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高端生活体验探索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四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高品质生活的今天，人们渴望拥有更多精彩的时光，无论是在工作还是休闲中。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正是这样的一个选择，它不仅提供了优质的服务，还让用户能够享受到真正的奢华体验。</w:t>
      </w:r>
      <w:r>
        <w:rPr>
          <w:sz w:val="32"/>
          <w:szCs w:val="32"/>
        </w:rPr>
        <w:t>&lt;/p&gt;&lt;p&gt;&lt;img src="/static-img/RyyQIkBhRWox5REkbALHBiqz7IEEINOYks_G8aMHfbwSDzcJmc2o1JOHrnZN0tr3.jpeg"&gt;&lt;/p&gt;&lt;p&gt;</w:t>
      </w:r>
      <w:r>
        <w:rPr>
          <w:sz w:val="32"/>
          <w:szCs w:val="32"/>
        </w:rPr>
        <w:t>首先，欧洲精品卡是一种代表着最顶级服务和设施的一张牌照。持有这张卡的人可以轻松获得各大五星酒店、豪华餐厅和世界知名商店等场所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待遇。这意味着即使在繁忙的一天，也能找到一丝宁静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通常指的是那些位于城市中心且环境优雅的地方。比如巴黎第八区，那里的建筑风格古典而浪漫，与周围繁华都市形成鲜明对比。而在伦敦，则是五月花公园附近，那里充满了历史气息和现代活力。在这里，每一步都似乎都是艺术品，每一处都是故事源头。</w:t>
      </w:r>
      <w:r>
        <w:rPr>
          <w:sz w:val="32"/>
          <w:szCs w:val="32"/>
        </w:rPr>
        <w:t>&lt;/p&gt;&lt;p&gt;&lt;img src="/static-img/O_aOi-M2CHhtbLmnqHQASSqz7IEEINOYks_G8aMHfbwSDzcJmc2o1JOHrnZN0tr3.jpg"&gt;&lt;/p&gt;&lt;p&gt;</w:t>
      </w:r>
      <w:r>
        <w:rPr>
          <w:sz w:val="32"/>
          <w:szCs w:val="32"/>
        </w:rPr>
        <w:t>再来到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，这通常是针对一些私人会所或俱乐部，比如某些只有特定成员才能进入的地方。在这些地方，可以见证真实的社交界面，结识行业内外的人士，并从他们那里学习到更多关于如何更好地生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 卡则指向一些特殊的小众场所，比如私人健身房或者专门为艺术家设计的小画室。在这些地方，不受普通人的干扰，可以更加专注于自己的兴趣爱好，无论是锻炼身体还是创作灵感，都能得到最佳状态。</w:t>
      </w:r>
      <w:r>
        <w:rPr>
          <w:sz w:val="32"/>
          <w:szCs w:val="32"/>
        </w:rPr>
        <w:t>&lt;/p&gt;&lt;p&gt;&lt;img src="/static-img/aUFTWbtAjxmqOue4Z0TZWSqz7IEEINOYks_G8aMHfbwSDzcJmc2o1JOHrnZN0tr3.jpeg"&gt;&lt;/p&gt;&lt;p&gt;</w:t>
      </w:r>
      <w:r>
        <w:rPr>
          <w:sz w:val="32"/>
          <w:szCs w:val="32"/>
        </w:rPr>
        <w:t>最后，是四 卡，这可能涉及到一些独家活动或者特别课程，如私人导游之旅或者烹饪班。在这里，你可以深入了解不同国家文化，同时也能学会自己去制作美食，这样的体验无疑增添了一份不可复制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拥有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 卡四 卡，不仅仅是一种身份象征，更是一种能力展示，一种生活态度。它不只是一个数字组合，而是一个承载着多层含义的标签，让持有者在每一次出行中都能感受到那份独特而珍贵的心情。</w:t>
      </w:r>
      <w:r>
        <w:rPr>
          <w:sz w:val="32"/>
          <w:szCs w:val="32"/>
        </w:rPr>
        <w:t>&lt;/p&gt;&lt;p&gt;&lt;img src="/static-img/rzCNHN9M5EuHFcNUDtRBlyqz7IEEINOYks_G8aMHfbwSDzcJmc2o1JOHrnZN0tr3.jpg"&gt;&lt;/p&gt;&lt;p&gt;&lt;a href = "/doc/750700-</w:t>
      </w:r>
      <w:r>
        <w:rPr>
          <w:sz w:val="32"/>
          <w:szCs w:val="32"/>
        </w:rPr>
        <w:t>欧洲高端生活体验探索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的秘密</w:t>
      </w:r>
      <w:r>
        <w:rPr>
          <w:sz w:val="32"/>
          <w:szCs w:val="32"/>
        </w:rPr>
        <w:t>.doc" rel="alternate" download="750700-</w:t>
      </w:r>
      <w:r>
        <w:rPr>
          <w:sz w:val="32"/>
          <w:szCs w:val="32"/>
        </w:rPr>
        <w:t>欧洲高端生活体验探索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