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光下展开的奇迹天穹之下的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光下展开的奇迹</w:t>
      </w:r>
      <w:r>
        <w:rPr>
          <w:sz w:val="32"/>
          <w:szCs w:val="32"/>
        </w:rPr>
        <w:t>&lt;/p&gt;&lt;p&gt;&lt;img src="/static-img/yAEU_63ouhBobKeLa5UJtCqz7IEEINOYks_G8aMHfbwSDzcJmc2o1JOHrnZN0tr3.png"&gt;&lt;/p&gt;&lt;p&gt;</w:t>
      </w:r>
      <w:r>
        <w:rPr>
          <w:sz w:val="32"/>
          <w:szCs w:val="32"/>
        </w:rPr>
        <w:t>天穹之下的神秘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人们总是被那些无形而又充满神秘色彩的事物所吸引。这些事物不仅存在于我们的想象力中，也隐藏在我们日常生活的边缘，等待着有心人去探寻和揭开它们的面纱。在这个故事里，我们将会深入探讨一个充满神秘感、让人屏息以待的地方——天穹之下。</w:t>
      </w:r>
      <w:r>
        <w:rPr>
          <w:sz w:val="32"/>
          <w:szCs w:val="32"/>
        </w:rPr>
        <w:t>&lt;/p&gt;&lt;p&gt;&lt;img src="/static-img/5bFGcFfcUKdqzz_Y0YEeyyqz7IEEINOYks_G8aMHfbwSDzcJmc2o1JOHrnZN0tr3.jpg"&gt;&lt;/p&gt;&lt;p&gt;</w:t>
      </w:r>
      <w:r>
        <w:rPr>
          <w:sz w:val="32"/>
          <w:szCs w:val="32"/>
        </w:rPr>
        <w:t>它是如何形成并影响人类文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头望向天空时，不禁会思考关于宇宙的一切问题：宇宙是怎样形成的，它对我们地球和人类有什么样的影响呢？科学家们通过长时间观察和研究得出了许多结论，但还有很多谜团尚未解开。从太阳系到星系间，从黑洞到超新星，每一个发现都为我们打开了新的视角，让人类更加接近真理。</w:t>
      </w:r>
      <w:r>
        <w:rPr>
          <w:sz w:val="32"/>
          <w:szCs w:val="32"/>
        </w:rPr>
        <w:t>&lt;/p&gt;&lt;p&gt;&lt;img src="/static-img/5xd22qwL4SkNtqxowII_Syqz7IEEINOYks_G8aMHfbwSDzcJmc2o1JOHrnZN0tr3.jpg"&gt;&lt;/p&gt;&lt;p&gt;</w:t>
      </w:r>
      <w:r>
        <w:rPr>
          <w:sz w:val="32"/>
          <w:szCs w:val="32"/>
        </w:rPr>
        <w:t>为什么说它如此重要且令人敬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亲眼目睹过自然界壮观景象的人来说，他们一定会感到一种难以言喻的情感，那是一种敬畏与惊叹交织成的心灵体验。这份情感源自于对自然力量无尽赞美，也来自于对自己渺小地位的一种反思。当你站在山巅，看着蔚蓝的大海，在夜晚仰望璀璨繁多的星空，你就会明白“天穹之下”的真正魅力所在。</w:t>
      </w:r>
      <w:r>
        <w:rPr>
          <w:sz w:val="32"/>
          <w:szCs w:val="32"/>
        </w:rPr>
        <w:t>&lt;/p&gt;&lt;p&gt;&lt;img src="/static-img/Y2yHW_XeMOqAgKaKyn0eJSqz7IEEINOYks_G8aMHfbwSDzcJmc2o1JOHrnZN0tr3.jpg"&gt;&lt;/p&gt;&lt;p&gt;</w:t>
      </w:r>
      <w:r>
        <w:rPr>
          <w:sz w:val="32"/>
          <w:szCs w:val="32"/>
        </w:rPr>
        <w:t>如何才能更好地保护这一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已经能够更清晰地看到环境危机带来的后果。但要知道，这些危机最终还是源自于我们的错误选择，即忽略了对“天穹之下的”生态系统必要性的保护。如果每个人都意识到了这一点，并开始采取行动减少碳排放，保护生物多样性，那么未来世界或许能变得更加可持续。</w:t>
      </w:r>
      <w:r>
        <w:rPr>
          <w:sz w:val="32"/>
          <w:szCs w:val="32"/>
        </w:rPr>
        <w:t>&lt;/p&gt;&lt;p&gt;&lt;img src="/static-img/DCzBSHo0VuV0MdxIjHVg8Cqz7IEEINOYks_G8aMHfbwSDzcJmc2o1JOHrnZN0tr3.jpg"&gt;&lt;/p&gt;&lt;p&gt;</w:t>
      </w:r>
      <w:r>
        <w:rPr>
          <w:sz w:val="32"/>
          <w:szCs w:val="32"/>
        </w:rPr>
        <w:t>它给现代社会带来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科技领域还是文化艺术方面，“天穹之下”的影子始终伴随着我们。从航天技术到建筑设计，从诗歌创作到哲学思考，都离不开对大自然及其规律的一种敬畏与理解。在这种意义上，“天穹之下”不仅是一个物理空间，更是一个精神支柱，是连接人类历史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段历史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过去一样，“天穹之下”也预示着未来的某些趋势。一旦人类能够完全掌握利用太阳能、风能等可再生能源，那么可能就不会再有像现在这样严重的问题出现。此外，科学技术不断进步，使得探索宇宙成为可能，而这也将继续丰富我们的认知层次，让更多的人能够亲眼见证那些曾经被认为是不可能实现的事情。</w:t>
      </w:r>
      <w:r>
        <w:rPr>
          <w:sz w:val="32"/>
          <w:szCs w:val="32"/>
        </w:rPr>
        <w:t>&lt;/p&gt;&lt;p&gt;&lt;a href = "/doc/750699-</w:t>
      </w:r>
      <w:r>
        <w:rPr>
          <w:sz w:val="32"/>
          <w:szCs w:val="32"/>
        </w:rPr>
        <w:t>星辰之光下展开的奇迹天穹之下的神秘现象</w:t>
      </w:r>
      <w:r>
        <w:rPr>
          <w:sz w:val="32"/>
          <w:szCs w:val="32"/>
        </w:rPr>
        <w:t>.doc" rel="alternate" download="750699-</w:t>
      </w:r>
      <w:r>
        <w:rPr>
          <w:sz w:val="32"/>
          <w:szCs w:val="32"/>
        </w:rPr>
        <w:t>星辰之光下展开的奇迹天穹之下的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