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谜星辰变后传的奥秘深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部被流传千年的神秘小说——星辰变后传。这本书讲述了一个充满未知和奇幻色彩的世界，里面蕴含着无数的谜团等待解开。它不仅是一部小说，更是一扇通往宇宙奥秘的大门。</w:t>
      </w:r>
      <w:r>
        <w:rPr>
          <w:sz w:val="32"/>
          <w:szCs w:val="32"/>
        </w:rPr>
        <w:t>&lt;/p&gt;&lt;p&gt;&lt;img src="/static-img/wyL5TFZUB9XF8j8wW4qXSZvCk5vsQWwWXOTXdCJa1O6aS56yjrGODL-z3BxnwdBK.jpg"&gt;&lt;/p&gt;&lt;p&gt;</w:t>
      </w:r>
      <w:r>
        <w:rPr>
          <w:sz w:val="32"/>
          <w:szCs w:val="32"/>
        </w:rPr>
        <w:t>首先，星辰变后传中有一个关于时间与空间交织的概念。在这个故事里，作者巧妙地将时间线穿梭于不同的历史时期，将过去、现在和未来融为一体。读者可以通过阅读这本书，窥见不同维度之间相互作用的情景，这种跨越时空的叙事手法，让人仿佛置身于一个永恒且不断变化的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小说中的角色们都是拥有超自然能力的人物，他们能够操控天气、控制元素乃至是掌握生命力。这些能力源自他们内心深处的一股力量，这股力量被称作“星尘”。每个人都有一定的“星尘”潜能，而那些能够掌控更高级别“星尘”的人，则成为了社会上的领袖或是英雄人物。</w:t>
      </w:r>
      <w:r>
        <w:rPr>
          <w:sz w:val="32"/>
          <w:szCs w:val="32"/>
        </w:rPr>
        <w:t>&lt;/p&gt;&lt;p&gt;&lt;img src="/static-img/LzS_rX101STTCrjL_jA_MJvCk5vsQWwWXOTXdCJa1O4iCr4bGl6DKcf-hIl3ezKwN8jnUwyLLv2bY0b3Qg3aXHHcrL_6pQtGUDYmuH60EOwMsBf08tqh_Geqe1BsRBBm6UblXTDNSrhZfSnD_E_UslXMVtGoEloNUiY2mLPGJcify35_lm2EW1YmSdCMPsINoAj8TKA3dui7DscZEH2CCg.png"&gt;&lt;/p&gt;&lt;p&gt;</w:t>
      </w:r>
      <w:r>
        <w:rPr>
          <w:sz w:val="32"/>
          <w:szCs w:val="32"/>
        </w:rPr>
        <w:t>再来看这本书中的魔法系统，它基于一种独特而复杂的地球元素学说，每种魔法都对应着地球上某个元素，比如火焰魔法对应火元素、冰霜魔法对应水元素等。而这种地理因素也影响到人们生活的地方，从而形成了一种独特的地理政治格局，使得整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星辰变后传》中，还存在着一些隐藏在幕后的组织，如黑暗联盟，他们追求的是一种超越人类理解范围内权力的野心。而正义之士们则组成了光明同盟，以抵御黑暗势力，为保护所有生物提供庇护。这样的双方斗争构建了一个紧张又充满悬疑的小说世界，让读者感受到即便是在最美好的环境下，也可能隐藏着危机和阴谋。</w:t>
      </w:r>
      <w:r>
        <w:rPr>
          <w:sz w:val="32"/>
          <w:szCs w:val="32"/>
        </w:rPr>
        <w:t>&lt;/p&gt;&lt;p&gt;&lt;img src="/static-img/fdCSomeHwjyOpXjIQQdFEZvCk5vsQWwWXOTXdCJa1O4iCr4bGl6DKcf-hIl3ezKwN8jnUwyLLv2bY0b3Qg3aXHHcrL_6pQtGUDYmuH60EOwMsBf08tqh_Geqe1BsRBBm6UblXTDNSrhZfSnD_E_UslXMVtGoEloNUiY2mLPGJcify35_lm2EW1YmSdCMPsINoAj8TKA3dui7DscZEH2CCg.jpg"&gt;&lt;/p&gt;&lt;p&gt;</w:t>
      </w:r>
      <w:r>
        <w:rPr>
          <w:sz w:val="32"/>
          <w:szCs w:val="32"/>
        </w:rPr>
        <w:t>然后，这本小说还包含了大量关于文化背景和历史遗迹方面的描述，可以让读者对于其他文明有更深入了解。在故事中提到的古老文明遗迹，其建筑设计与目前已知的地球文明相比，都显得非常先进，但却又带有一丝神秘感。这使得我们思考，无论现代科技如何发展，我们是否真的能触及所有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变后传》的结局也是引人深思的一部分。虽然没有直接揭示出全部答案，但却给出了许多可能性供读者自己去探索。一旦结束阅读之后，你会发现自己已经受到了极大的启发，对于这个虚构世界还有很多想象空间。这不仅是一个完美的小说结局，更像是对未来的挑战，是向每个读者的呼唤，让你成为下一次冒险旅程中的主角。</w:t>
      </w:r>
      <w:r>
        <w:rPr>
          <w:sz w:val="32"/>
          <w:szCs w:val="32"/>
        </w:rPr>
        <w:t>&lt;/p&gt;&lt;p&gt;&lt;img src="/static-img/iphMvBJ7fNVvjDF7Y4U74pvCk5vsQWwWXOTXdCJa1O4iCr4bGl6DKcf-hIl3ezKwN8jnUwyLLv2bY0b3Qg3aXHHcrL_6pQtGUDYmuH60EOwMsBf08tqh_Geqe1BsRBBm6UblXTDNSrhZfSnD_E_UslXMVtGoEloNUiY2mLPGJcify35_lm2EW1YmSdCMPsINoAj8TKA3dui7DscZEH2CCg.jpg"&gt;&lt;/p&gt;&lt;p&gt;</w:t>
      </w:r>
      <w:r>
        <w:rPr>
          <w:sz w:val="32"/>
          <w:szCs w:val="32"/>
        </w:rPr>
        <w:t>总而言之，《星辰变后传》是一部汇聚了各种奇幻要素的小说，它以其独特的手法打破了常规叙事方式，将读者带入一个既熟悉又陌生的世界里。在这里，每个字每句章节都隐藏着宇宙奥秘，只要你愿意用你的想象去挖掘，就一定能找到属于自己的答案。</w:t>
      </w:r>
      <w:r>
        <w:rPr>
          <w:sz w:val="32"/>
          <w:szCs w:val="32"/>
        </w:rPr>
        <w:t>&lt;/p&gt;&lt;p&gt;&lt;a href = "/doc/750545-</w:t>
      </w:r>
      <w:r>
        <w:rPr>
          <w:sz w:val="32"/>
          <w:szCs w:val="32"/>
        </w:rPr>
        <w:t>宇宙之谜星辰变后传的奥秘深藏</w:t>
      </w:r>
      <w:r>
        <w:rPr>
          <w:sz w:val="32"/>
          <w:szCs w:val="32"/>
        </w:rPr>
        <w:t>.doc" rel="alternate" download="750545-</w:t>
      </w:r>
      <w:r>
        <w:rPr>
          <w:sz w:val="32"/>
          <w:szCs w:val="32"/>
        </w:rPr>
        <w:t>宇宙之谜星辰变后传的奥秘深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