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抚夏风的温柔鹿笔山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抚夏风的温柔：鹿笔山庄的秘密</w:t>
      </w:r>
      <w:r>
        <w:rPr>
          <w:sz w:val="32"/>
          <w:szCs w:val="32"/>
        </w:rPr>
        <w:t>&lt;/p&gt;&lt;p&gt;&lt;img src="/static-img/UORzROQiujYv54RoZ3y5Dr-gxAWTXjBz_02_7t5J00mO_2heyq5l6je-2tI_j6ng.jpg"&gt;&lt;/p&gt;&lt;p&gt;</w:t>
      </w:r>
      <w:r>
        <w:rPr>
          <w:sz w:val="32"/>
          <w:szCs w:val="32"/>
        </w:rPr>
        <w:t>在一个阳光明媚的夏日，鹿笔山庄静静地躺在宁波东部的一片绿意盎然中。这里不仅是自然之美的见证，更是温柔引诱人心的地方。每当夏日来临，鹿笔山庄就像一位慈爱的母亲，用她的温柔去引诱那些想要逃离城市喧嚣、寻找宁静与自然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就看那座古老而神秘的大门，它似乎在诉说着千年的历史和传统。在这扇门后，是一条蜿蜒的小路，这条小路上的石阶被岁月打磨得光滑无痕，每一步都仿佛是在踏上时间的长廊。而且，无论你走到哪里，那种沉稳而又细腻的情感总是伴随着你的脚步，让人感觉到了深深的心灵平和。</w:t>
      </w:r>
      <w:r>
        <w:rPr>
          <w:sz w:val="32"/>
          <w:szCs w:val="32"/>
        </w:rPr>
        <w:t>&lt;/p&gt;&lt;p&gt;&lt;img src="/static-img/OF1e4Y1xNZ6QRZbSciaOhL-gxAWTXjBz_02_7t5J00mfBiihyxeG1jDEDc1tcaFL5ZcZEIH5ju0hOghPl3rCY-kgoYnWp3IHNr0t1x0uYi9BYhm6X13mbC-S70SiYvtZerQiMMnHHSyUIiLQ7TozeXQVaayvizq8Iq0QoV1IL33oaW0i-sQU5zbHHcW4zGVs.jpg"&gt;&lt;/p&gt;&lt;p&gt;</w:t>
      </w:r>
      <w:r>
        <w:rPr>
          <w:sz w:val="32"/>
          <w:szCs w:val="32"/>
        </w:rPr>
        <w:t>再看看山中的花园，那里的草木繁茂，每一种植物都像是精心挑选过，一样都不多余，而它们之间却形成了一个生动而又和谐的世界。你可以听到蝉鸣声，也能闻到花香气息，整个空间里弥漫着一种淡雅与舒缓，让人不禁放慢了脚步，以便更好地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地方，还有许多故事等待人们去发掘，比如那位曾经隐居于此的小说家，他用自己的作品记录下了那个时代的人物与事件；比如那些古老的手工艺品，它们承载着过去手工艺人的汗水与智慧。这些都是鹿笔山庄独有的文化遗产，是它吸引游客并留住他们的心脏所需的一些东西。</w:t>
      </w:r>
      <w:r>
        <w:rPr>
          <w:sz w:val="32"/>
          <w:szCs w:val="32"/>
        </w:rPr>
        <w:t>&lt;/p&gt;&lt;p&gt;&lt;img src="/static-img/O6Ps_a_P56P26kKC7ysygb-gxAWTXjBz_02_7t5J00mfBiihyxeG1jDEDc1tcaFL5ZcZEIH5ju0hOghPl3rCY-kgoYnWp3IHNr0t1x0uYi9BYhm6X13mbC-S70SiYvtZerQiMMnHHSyUIiLQ7TozeXQVaayvizq8Iq0QoV1IL33oaW0i-sQU5zbHHcW4zGVs.jpg"&gt;&lt;/p&gt;&lt;p&gt;</w:t>
      </w:r>
      <w:r>
        <w:rPr>
          <w:sz w:val="32"/>
          <w:szCs w:val="32"/>
        </w:rPr>
        <w:t>最后，不要忘记那里的餐饮文化。那里有各种各样的特色菜肴，如海鲜拼盘、莲藕汤等，这些食物不仅味道美味，而且制作过程中充满了对材料使用上的巧妙运用，以及对季节变化考虑得非常周全。这一切，都让人感受到了一种超越时空界限的情感交流，即使只是短暂停留，也能从中获得很大的精神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鹿笔山庄就是这样一个地方——它以其温柔引诱夏日来的游客，用自己独特的情趣和魅力，将人们带入一个完全不同的世界。在这里，你可以体验到那种真正意义上的放松与愉悦，而这种感觉，只有当我们真正将自己置身于这样的环境中时才能感受到。如果你正在寻找一处能够让心灵得到洗礼的地方，那么不要犹豫，来到鹿笔山庄吧，让这份“温柔引诱”成为你的夏日回忆。</w:t>
      </w:r>
      <w:r>
        <w:rPr>
          <w:sz w:val="32"/>
          <w:szCs w:val="32"/>
        </w:rPr>
        <w:t>&lt;/p&gt;&lt;p&gt;&lt;img src="/static-img/xzTEtwjfgjuRcJskc1ocAr-gxAWTXjBz_02_7t5J00mfBiihyxeG1jDEDc1tcaFL5ZcZEIH5ju0hOghPl3rCY-kgoYnWp3IHNr0t1x0uYi9BYhm6X13mbC-S70SiYvtZerQiMMnHHSyUIiLQ7TozeXQVaayvizq8Iq0QoV1IL33oaW0i-sQU5zbHHcW4zGVs.jpg"&gt;&lt;/p&gt;&lt;p&gt;&lt;a href = "/doc/750383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夏风的温柔鹿笔山庄的秘密</w:t>
      </w:r>
      <w:r>
        <w:rPr>
          <w:sz w:val="32"/>
          <w:szCs w:val="32"/>
        </w:rPr>
        <w:t>.doc" rel="alternate" download="750383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抚夏风的温柔鹿笔山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