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Tobu</w:t>
      </w:r>
      <w:r>
        <w:rPr>
          <w:sz w:val="48"/>
          <w:szCs w:val="48"/>
        </w:rPr>
        <w:t>在日本的第六次音乐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日本的第六次音乐演出</w:t>
      </w:r>
      <w:r>
        <w:rPr>
          <w:sz w:val="32"/>
          <w:szCs w:val="32"/>
        </w:rPr>
        <w:t>&lt;/p&gt;&lt;p&gt;&lt;img src="/static-img/AstAzrrZ0JBSiEWHxhPkFA_zRhFmjGMw84uFu1bmDHqO_2heyq5l6je-2tI_j6ng.jp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顾一场难忘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月明的夏夜，电子音乐爱好者们聚集在东京的一个大型户外音乐会场地。他们期待着来自世界各地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带来的精彩表演，而这次，他们等待的是</w:t>
      </w:r>
      <w:r>
        <w:rPr>
          <w:sz w:val="32"/>
          <w:szCs w:val="32"/>
        </w:rPr>
        <w:t>Tobu——</w:t>
      </w:r>
      <w:r>
        <w:rPr>
          <w:sz w:val="32"/>
          <w:szCs w:val="32"/>
        </w:rPr>
        <w:t>一个以其独特的声音和激动人心的现场表现而闻名的荷兰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在他的第六次来到日本之前，他已经为这个国家赢得了无数粉丝的心。</w:t>
      </w:r>
      <w:r>
        <w:rPr>
          <w:sz w:val="32"/>
          <w:szCs w:val="32"/>
        </w:rPr>
        <w:t>&lt;/p&gt;&lt;p&gt;&lt;img src="/static-img/ScrIOGTES8BPiYy_mGKOuQ_zRhFmjGMw84uFu1bmDHqfBiihyxeG1jDEDc1tcaFLM-kMWkEWR3EHvhsUx8gtsLsh9qKBVfAHdmERtO4IhcyN8oAgGn3fidhLiwCJUPrmyvUXzvWV9m3q6RP0-AEsG9N11iLVQhoE9VxKCeUH0fI.jp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为什么这个舞台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来说，这不仅仅是一个普通的巡回演唱会。他选择了一个充满历史感的小岛作为他的舞台，这个小岛曾经是许多传统节日和庆典举办的地方。因此，当他站在那里的高音喇叭前时，整个空间都被充满了对过去与未来的思考。这不仅是一场音乐会，更是一次文化交流与融合。</w:t>
      </w:r>
      <w:r>
        <w:rPr>
          <w:sz w:val="32"/>
          <w:szCs w:val="32"/>
        </w:rPr>
        <w:t>&lt;/p&gt;&lt;p&gt;&lt;img src="/static-img/vL104c5Wmk6ExR9fuPeeFQ_zRhFmjGMw84uFu1bmDHqfBiihyxeG1jDEDc1tcaFLM-kMWkEWR3EHvhsUx8gtsLsh9qKBVfAHdmERtO4IhcyN8oAgGn3fidhLiwCJUPrmyvUXzvWV9m3q6RP0-AEsG9N11iLVQhoE9VxKCeUH0fI.jp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预告曲目及嘉宾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一特殊之夜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精心准备了一套全新的曲目，其中包括一些专为此次演出创作的作品。他还邀请了一些当地新兴艺术家作为开场或间奏，让观众能够体验到不同风格之间完美转换。这一切都预示着即将到来的将是怎样的盛宴。</w:t>
      </w:r>
      <w:r>
        <w:rPr>
          <w:sz w:val="32"/>
          <w:szCs w:val="32"/>
        </w:rPr>
        <w:t>&lt;/p&gt;&lt;p&gt;&lt;img src="/static-img/K6k99vUGbDcD5TsUfxAm0g_zRhFmjGMw84uFu1bmDHqfBiihyxeG1jDEDc1tcaFLM-kMWkEWR3EHvhsUx8gtsLsh9qKBVfAHdmERtO4IhcyN8oAgGn3fidhLiwCJUPrmyvUXzvWV9m3q6RP0-AEsG9N11iLVQhoE9VxKCeUH0fI.jp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如何准备一次成功的大型户外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观众都能享受到最佳体验，组织团队投入了大量时间和资源进行筹备工作。从选址、布置至安全保障，每一步都是细致周到的。他们还考虑到了天气因素，为可能出现的问题做好了应对计划，以保证无论何种情况下，都能让观众放松享受乐趣。</w:t>
      </w:r>
      <w:r>
        <w:rPr>
          <w:sz w:val="32"/>
          <w:szCs w:val="32"/>
        </w:rPr>
        <w:t>&lt;/p&gt;&lt;p&gt;&lt;img src="/static-img/xGb4IEpbvVAuGJwx7z65LQ_zRhFmjGMw84uFu1bmDHqfBiihyxeG1jDEDc1tcaFLM-kMWkEWR3EHvhsUx8gtsLsh9qKBVfAHdmERtO4IhcyN8oAgGn3fidhLiwCJUPrmyvUXzvWV9m3q6RP0-AEsG9N11iLVQhoE9VxKCeUH0fI.jp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现场互动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登上舞台时，他并没有立即开始播放歌曲，而是在沉默中凝视着聚集的人群，然后轻轻摇晃手臂，将所有人的注意力吸引过来。他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上的光影效果，以及三维投影技术，为现场增添了一层神秘感。当第一段旋律响起，那些静静期待的人们终于释放出了内心深处的情绪，与他共同构建起一种无法言说的共鸣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尾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结束，全场爆发出热烈掌声，一些甚至泪流满面。而对于那些一直支持他的粉丝来说，这更像是对梦想的一种肯定，因为他们知道，无论未来发生什么，他们都会有这样的记忆——</w:t>
      </w:r>
      <w:r>
        <w:rPr>
          <w:sz w:val="32"/>
          <w:szCs w:val="32"/>
        </w:rPr>
        <w:t>TobuDJ</w:t>
      </w:r>
      <w:r>
        <w:rPr>
          <w:sz w:val="32"/>
          <w:szCs w:val="32"/>
        </w:rPr>
        <w:t>在那个夏夜给予人们的一切。在之后的一年里，不断有人提起这份经历，并继续分享它给更多的人听，使得“</w:t>
      </w:r>
      <w:r>
        <w:rPr>
          <w:sz w:val="32"/>
          <w:szCs w:val="32"/>
        </w:rPr>
        <w:t>tobujapan 6”</w:t>
      </w:r>
      <w:r>
        <w:rPr>
          <w:sz w:val="32"/>
          <w:szCs w:val="32"/>
        </w:rPr>
        <w:t>成为了多个故事中的重要章节之一。</w:t>
      </w:r>
      <w:r>
        <w:rPr>
          <w:sz w:val="32"/>
          <w:szCs w:val="32"/>
        </w:rPr>
        <w:t>&lt;/p&gt;&lt;p&gt;&lt;a href = "/doc/75037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的第六次音乐演出</w:t>
      </w:r>
      <w:r>
        <w:rPr>
          <w:sz w:val="32"/>
          <w:szCs w:val="32"/>
        </w:rPr>
        <w:t>.doc" rel="alternate" download="75037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的第六次音乐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