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翩起舞的秘密蝴蝶肋骨与生命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翩起舞的秘密：蝴蝶肋骨与生命之谜</w:t>
      </w:r>
      <w:r>
        <w:rPr>
          <w:sz w:val="32"/>
          <w:szCs w:val="32"/>
        </w:rPr>
        <w:t>&lt;/p&gt;&lt;p&gt;&lt;img src="/static-img/ZYWKIRkFH0GdGdO_V3yP8Zk-fq6L094clTWDpAe8WlHS43zTOwt9Zqs2I0f-1ehL.png"&gt;&lt;/p&gt;&lt;p&gt;</w:t>
      </w:r>
      <w:r>
        <w:rPr>
          <w:sz w:val="32"/>
          <w:szCs w:val="32"/>
        </w:rPr>
        <w:t>在一片繁茂的花海中，一只美丽的蝴蝶缓缓展开它那如同天使翅膀般洁白细腻的翼膀。它轻巧地舞动，仿佛随着微风起舞，它那不经意间展现出的优雅与自由，让人赞叹不已。这时候，你是否注意到了？在这位小天使背后，那是由无数个精致而又独特的小脊椎组成，这便是我们今天要探讨的话题——蝴蝶肋骨。</w:t>
      </w:r>
      <w:r>
        <w:rPr>
          <w:sz w:val="32"/>
          <w:szCs w:val="32"/>
        </w:rPr>
        <w:t>&lt;/p&gt;&lt;p&gt;</w:t>
      </w:r>
      <w:r>
        <w:rPr>
          <w:sz w:val="32"/>
          <w:szCs w:val="32"/>
        </w:rPr>
        <w:t>飞翔前的准备</w:t>
      </w:r>
      <w:r>
        <w:rPr>
          <w:sz w:val="32"/>
          <w:szCs w:val="32"/>
        </w:rPr>
        <w:t>&lt;/p&gt;&lt;p&gt;&lt;img src="/static-img/Tg-45RW9jUT4xb6qi2Fby5k-fq6L094clTWDpAe8WlGCUxpTk7BjucfulqLrAHBrVzQjH4SdpWrvItM5m8t2eunl3D7J-XkFCGFcvBzhSdoJZOBCvMhOWKCqMehQGj7gO6WFoUIjQOLr9pLyUw_hQ6_nJfUx__zE0mc-7v_nMs_-Yw--y6r79MdwXS6fHfLetNN-_mvhiz_e9i0lHaYpjUi3k1Ny3CF_jtb8CjYHOoA.jpeg"&gt;&lt;/p&gt;&lt;p&gt;</w:t>
      </w:r>
      <w:r>
        <w:rPr>
          <w:sz w:val="32"/>
          <w:szCs w:val="32"/>
        </w:rPr>
        <w:t>每一次飞翔都是生死攸关的一刻，而这些细小却又坚韧的脊椎，是蝴蝶飞行的基础。它们构成了翼膜上支撑结构，决定了蝴蝶能否高效且稳定地飞行。当一个幼虫即将变态成为成虫时，它们会开始形成胸部和腹部之间相对独立、具有强度和刚性的肋骨。这是一个长期进化过程中的奇迹，因为这些肋骨并不仅仅提供支持，还有其深远意义上的哲学寓意。</w:t>
      </w:r>
      <w:r>
        <w:rPr>
          <w:sz w:val="32"/>
          <w:szCs w:val="32"/>
        </w:rPr>
        <w:t>&lt;/p&gt;&lt;p&gt;</w:t>
      </w:r>
      <w:r>
        <w:rPr>
          <w:sz w:val="32"/>
          <w:szCs w:val="32"/>
        </w:rPr>
        <w:t>生命之谜</w:t>
      </w:r>
      <w:r>
        <w:rPr>
          <w:sz w:val="32"/>
          <w:szCs w:val="32"/>
        </w:rPr>
        <w:t>&lt;/p&gt;&lt;p&gt;&lt;img src="/static-img/LdP_iFE8222pYGSS7FIxH5k-fq6L094clTWDpAe8WlGCUxpTk7BjucfulqLrAHBrVzQjH4SdpWrvItM5m8t2eunl3D7J-XkFCGFcvBzhSdoJZOBCvMhOWKCqMehQGj7gO6WFoUIjQOLr9pLyUw_hQ6_nJfUx__zE0mc-7v_nMs_-Yw--y6r79MdwXS6fHfLetNN-_mvhiz_e9i0lHaYpjUi3k1Ny3CF_jtb8CjYHOoA.png"&gt;&lt;/p&gt;&lt;p&gt;</w:t>
      </w:r>
      <w:r>
        <w:rPr>
          <w:sz w:val="32"/>
          <w:szCs w:val="32"/>
        </w:rPr>
        <w:t>生活本身就是一个不断追求平衡与力量分布的问题。在生物界，每一种生命形式都在寻找最适合自己的生存方式。就像人类的心脏需要血液循环来维持身体各部分供氧一样，昆虫也需要其特殊形态才能有效地进行呼吸作用。那些看似微不足道的小肋骨，其实承载着整个生物体对外界环境适应能力的一个重要基石。</w:t>
      </w:r>
      <w:r>
        <w:rPr>
          <w:sz w:val="32"/>
          <w:szCs w:val="32"/>
        </w:rPr>
        <w:t>&lt;/p&gt;&lt;p&gt;</w:t>
      </w:r>
      <w:r>
        <w:rPr>
          <w:sz w:val="32"/>
          <w:szCs w:val="32"/>
        </w:rPr>
        <w:t>优雅与自由</w:t>
      </w:r>
      <w:r>
        <w:rPr>
          <w:sz w:val="32"/>
          <w:szCs w:val="32"/>
        </w:rPr>
        <w:t>&lt;/p&gt;&lt;p&gt;&lt;img src="/static-img/y0dYiV7BWZK-57mxaOQpFZk-fq6L094clTWDpAe8WlGCUxpTk7BjucfulqLrAHBrVzQjH4SdpWrvItM5m8t2eunl3D7J-XkFCGFcvBzhSdoJZOBCvMhOWKCqMehQGj7gO6WFoUIjQOLr9pLyUw_hQ6_nJfUx__zE0mc-7v_nMs_-Yw--y6r79MdwXS6fHfLetNN-_mvhiz_e9i0lHaYpjUi3k1Ny3CF_jtb8CjYHOoA.png"&gt;&lt;/p&gt;&lt;p&gt;</w:t>
      </w:r>
      <w:r>
        <w:rPr>
          <w:sz w:val="32"/>
          <w:szCs w:val="32"/>
        </w:rPr>
        <w:t>当一只大型萤火虫或夜蛾利用它们灵活而又分散分布的大型胸鳍来操控方向感时，我们可以想象到，如果没有这些专为这个目的设计出来的小颗粒，就无法实现这种精确控制。而对于那些拥有更为复杂羽毛结构，如孔雀凤冠或鹦鹉尾羽等鸟类，它们所拥有的多样的颜色和光泽，也是通过他们身上细腻且经过精心打造的羽毛排列模式所呈现出来。</w:t>
      </w:r>
      <w:r>
        <w:rPr>
          <w:sz w:val="32"/>
          <w:szCs w:val="32"/>
        </w:rPr>
        <w:t>&lt;/p&gt;&lt;p&gt;</w:t>
      </w:r>
      <w:r>
        <w:rPr>
          <w:sz w:val="32"/>
          <w:szCs w:val="32"/>
        </w:rPr>
        <w:t>死亡前夕</w:t>
      </w:r>
      <w:r>
        <w:rPr>
          <w:sz w:val="32"/>
          <w:szCs w:val="32"/>
        </w:rPr>
        <w:t>&lt;/p&gt;&lt;p&gt;&lt;img src="/static-img/04XCs1LdyldTG7GZUVM2vJk-fq6L094clTWDpAe8WlGCUxpTk7BjucfulqLrAHBrVzQjH4SdpWrvItM5m8t2eunl3D7J-XkFCGFcvBzhSdoJZOBCvMhOWKCqMehQGj7gO6WFoUIjQOLr9pLyUw_hQ6_nJfUx__zE0mc-7v_nMs_-Yw--y6r79MdwXS6fHfLetNN-_mvhiz_e9i0lHaYpjUi3k1Ny3CF_jtb8CjYHOoA.png"&gt;&lt;/p&gt;&lt;p&gt;</w:t>
      </w:r>
      <w:r>
        <w:rPr>
          <w:sz w:val="32"/>
          <w:szCs w:val="32"/>
        </w:rPr>
        <w:t>然而，即便如此完美的地球生物，也难逃宿命。一旦某种原因让它们失去了保护自己免受伤害、保持内部组织完整性的能力，那么即使再华丽再壮观，都可能瞬间变得毫无用处。如果说“生命”是一场永恒不朽的大戏，那么“死亡”则是剧终时台灯熄灭的一刻。但正是在这个瞬间，我们才真正理解到何为真正珍贵，何为真正存在意义。</w:t>
      </w:r>
      <w:r>
        <w:rPr>
          <w:sz w:val="32"/>
          <w:szCs w:val="32"/>
        </w:rPr>
        <w:t>&lt;/p&gt;&lt;p&gt;</w:t>
      </w:r>
      <w:r>
        <w:rPr>
          <w:sz w:val="32"/>
          <w:szCs w:val="32"/>
        </w:rPr>
        <w:t>总结：</w:t>
      </w:r>
      <w:r>
        <w:rPr>
          <w:sz w:val="32"/>
          <w:szCs w:val="32"/>
        </w:rPr>
        <w:t>&lt;/p&gt;&lt;p&gt;</w:t>
      </w:r>
      <w:r>
        <w:rPr>
          <w:sz w:val="32"/>
          <w:szCs w:val="32"/>
        </w:rPr>
        <w:t>《翩翩起舞》系列讲述了一些关于自然界中各种动物如何通过不同的方法以达到最佳状态，从而展示出自然界丰富多彩和神奇的地方。从简单但功能强大的“脚趾”，到复杂而又迷人的“眼珠”，每一种动物都有其独特的手段去适应世界，这些手段包括一些我们日常生活中很难想象到的机制，比如蜥蜴能够伸缩身体、海豚能够跳跃水面等等。</w:t>
      </w:r>
      <w:r>
        <w:rPr>
          <w:sz w:val="32"/>
          <w:szCs w:val="32"/>
        </w:rPr>
        <w:t>&lt;/p&gt;&lt;p&gt;</w:t>
      </w:r>
      <w:r>
        <w:rPr>
          <w:sz w:val="32"/>
          <w:szCs w:val="32"/>
        </w:rPr>
        <w:t>《藏匿者》系列则更加深入探讨了动物为了生存所采取的一些隐蔽策略。在这里，我们会看到一些极具智慧和创造力的行为，比如猎豹如何捕食狙击猎物，或是一群蚂蚁如何团结起来攻克巨大的食物来源。</w:t>
      </w:r>
      <w:r>
        <w:rPr>
          <w:sz w:val="32"/>
          <w:szCs w:val="32"/>
        </w:rPr>
        <w:t>&lt;/p&gt;&lt;p&gt;</w:t>
      </w:r>
      <w:r>
        <w:rPr>
          <w:sz w:val="32"/>
          <w:szCs w:val="32"/>
        </w:rPr>
        <w:t>《秘密守护者》系列则聚焦于一些保护性质较强或者被忽视的情境，以及那些特别值得我们尊敬的人或事物。在这里，我们会发现很多隐藏在众目睽睽之下的英雄人物，他们默默付出，却未曾得到足够重视的事迹，以及其他许多令人惊叹的事情，如某种植物抵御病菌的手段，或是一种鱼类避免捕捞的手法等。</w:t>
      </w:r>
      <w:r>
        <w:rPr>
          <w:sz w:val="32"/>
          <w:szCs w:val="32"/>
        </w:rPr>
        <w:t>&lt;/p&gt;&lt;p&gt;</w:t>
      </w:r>
      <w:r>
        <w:rPr>
          <w:sz w:val="32"/>
          <w:szCs w:val="32"/>
        </w:rPr>
        <w:t>最后，《超越者》系列将展示那些超越一般规律、做出了历史性突破的人或事物。在这里，你会见证一条河流改变下游所有生物习性，或是一个科学理论彻底颠覆了人们对于宇宙本质的认识。你也许还会遇到一些文化交流带来的新思维、新观念，以及技术创新带来的新的可能性。</w:t>
      </w:r>
      <w:r>
        <w:rPr>
          <w:sz w:val="32"/>
          <w:szCs w:val="32"/>
        </w:rPr>
        <w:t>&lt;/p&gt;&lt;p&gt;</w:t>
      </w:r>
      <w:r>
        <w:rPr>
          <w:sz w:val="32"/>
          <w:szCs w:val="32"/>
        </w:rPr>
        <w:t>希望你喜欢这一切，并期待我们的下次探险！</w:t>
      </w:r>
      <w:r>
        <w:rPr>
          <w:sz w:val="32"/>
          <w:szCs w:val="32"/>
        </w:rPr>
        <w:t>&lt;/p&gt;&lt;p&gt;&lt;a href = "/doc/750327-</w:t>
      </w:r>
      <w:r>
        <w:rPr>
          <w:sz w:val="32"/>
          <w:szCs w:val="32"/>
        </w:rPr>
        <w:t>翩翩起舞的秘密蝴蝶肋骨与生命之谜</w:t>
      </w:r>
      <w:r>
        <w:rPr>
          <w:sz w:val="32"/>
          <w:szCs w:val="32"/>
        </w:rPr>
        <w:t>.doc" rel="alternate" download="750327-</w:t>
      </w:r>
      <w:r>
        <w:rPr>
          <w:sz w:val="32"/>
          <w:szCs w:val="32"/>
        </w:rPr>
        <w:t>翩翩起舞的秘密蝴蝶肋骨与生命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