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扣梦想十指交织的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扣梦想：十指交织的成功之路</w:t>
      </w:r>
      <w:r>
        <w:rPr>
          <w:sz w:val="32"/>
          <w:szCs w:val="32"/>
        </w:rPr>
        <w:t>&lt;/p&gt;&lt;p&gt;&lt;img src="/static-img/6gbaHP1PwWfAeLdNEpsbsSqz7IEEINOYks_G8aMHfbwSDzcJmc2o1JOHrnZN0tr3.jpg"&gt;&lt;/p&gt;&lt;p&gt;</w:t>
      </w:r>
      <w:r>
        <w:rPr>
          <w:sz w:val="32"/>
          <w:szCs w:val="32"/>
        </w:rPr>
        <w:t>在这个快节奏的时代，每个人都渴望实现自己的目标和梦想。然而，达到目的不仅仅是努力工作，更重要的是要有正确的方法和坚定的决心。这里，我们就来探讨为什么做的时候要十指紧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十指”代表着双手，它们是我们最直接的工具，是我们与世界沟通、创造价值和实现目标的手段。而“紧扣”，则意味着集中精力，全身心投入到工作中去，确保每一个动作都有意识地朝着既定方向前进。</w:t>
      </w:r>
      <w:r>
        <w:rPr>
          <w:sz w:val="32"/>
          <w:szCs w:val="32"/>
        </w:rPr>
        <w:t>&lt;/p&gt;&lt;p&gt;&lt;img src="/static-img/MLSsbyB5bopJMlIq76gJaiqz7IEEINOYks_G8aMHfbwSDzcJmc2o1JOHrnZN0tr3.jpg"&gt;&lt;/p&gt;&lt;p&gt;</w:t>
      </w:r>
      <w:r>
        <w:rPr>
          <w:sz w:val="32"/>
          <w:szCs w:val="32"/>
        </w:rPr>
        <w:t>让我们通过一些真实案例来看看为什么做的时候要十指紧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的坚持</w:t>
      </w:r>
      <w:r>
        <w:rPr>
          <w:sz w:val="32"/>
          <w:szCs w:val="32"/>
        </w:rPr>
        <w:t>&lt;/p&gt;&lt;p&gt;&lt;img src="/static-img/Wr3LE-ZNYNjEubcA2yCiTiqz7IEEINOYks_G8aMHfbwSDzcJmc2o1JOHrnZN0tr3.png"&gt;&lt;/p&gt;&lt;p&gt;</w:t>
      </w:r>
      <w:r>
        <w:rPr>
          <w:sz w:val="32"/>
          <w:szCs w:val="32"/>
        </w:rPr>
        <w:t>李雷是一名程序员，他梦想成为一名顶尖开发者。在他的职业生涯早期，他遇到了许多挑战，但他从未放弃过。他总是把双手放在键盘上，仔细设计每一行代码，每一次提交都是经过深思熟虑的结果。他始终保持专注，不断学习新技术，最终成为了行业内的一位领军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小学老师</w:t>
      </w:r>
      <w:r>
        <w:rPr>
          <w:sz w:val="32"/>
          <w:szCs w:val="32"/>
        </w:rPr>
        <w:t>&lt;/p&gt;&lt;p&gt;&lt;img src="/static-img/qNsbCpZ1gf8p6x-v1zY5ciqz7IEEINOYks_G8aMHfbwSDzcJmc2o1JOHrnZN0tr3.jpg"&gt;&lt;/p&gt;&lt;p&gt;</w:t>
      </w:r>
      <w:r>
        <w:rPr>
          <w:sz w:val="32"/>
          <w:szCs w:val="32"/>
        </w:rPr>
        <w:t>小明是一位小学老师，他对待教学极为认真。无论是在准备讲义还是在课堂上引导学生，小明总会用双手拿起教具或书籍，用力点出每个字母，让孩子们清楚明白地记住了知识点。这份全身心投入，不仅提高了教学效果，也赢得了学生及其家长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创业故事</w:t>
      </w:r>
      <w:r>
        <w:rPr>
          <w:sz w:val="32"/>
          <w:szCs w:val="32"/>
        </w:rPr>
        <w:t>&lt;/p&gt;&lt;p&gt;&lt;img src="/static-img/7JsQg8v3W7Vp-5bjlY8FSyqz7IEEINOYks_G8aMHfbwSDzcJmc2o1JOHrnZN0tr3.png"&gt;&lt;/p&gt;&lt;p&gt;</w:t>
      </w:r>
      <w:r>
        <w:rPr>
          <w:sz w:val="32"/>
          <w:szCs w:val="32"/>
        </w:rPr>
        <w:t>张伟决定开一家咖啡店，他知道这将是一个艰难而充满风险的事业。但他没有放弃，因为他相信自己可以做到。他利用晚上的时间研究市场趋势，白天则亲自操控咖啡机，无论是在调制饮料还是处理顾客服务，都以迅速有效的心态进行，这种“十指紧扣”的精神帮助他克服了初期困难，最终成功开设了一家受欢迎的小型咖啡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丽的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丽是一位画家，她对艺术有一种执着的情感。她花费数小时在画布上勾勒线条、色彩搭配，每次挥洒颜料时，她的手臂似乎融为了一体。她不仅关注作品本身，还关注整个创作过程中的细微变化，这种专注于艺术表达的心态，使她的作品深受观众喜爱，并且获得了一些奖项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为什么做的时候要十指紧扣？”答案很简单——因为这样可以保证我们的行动具有方向性、效率性和持续性。当你把握好这一点，你就会发现，即使面临重重困难，也能勇往直前，一步一步接近自己的梦想。如果你还没有开始，那就立即站起来，用你的双手去拥抱你的未来吧！</w:t>
      </w:r>
      <w:r>
        <w:rPr>
          <w:sz w:val="32"/>
          <w:szCs w:val="32"/>
        </w:rPr>
        <w:t>&lt;/p&gt;&lt;p&gt;&lt;a href = "/doc/7500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梦想十指交织的成功之路</w:t>
      </w:r>
      <w:r>
        <w:rPr>
          <w:sz w:val="32"/>
          <w:szCs w:val="32"/>
        </w:rPr>
        <w:t>.doc" rel="alternate" download="7500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梦想十指交织的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