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食探索</w:t>
      </w:r>
      <w:r>
        <w:rPr>
          <w:sz w:val="48"/>
          <w:szCs w:val="48"/>
        </w:rPr>
        <w:t>-</w:t>
      </w:r>
      <w:r>
        <w:rPr>
          <w:sz w:val="48"/>
          <w:szCs w:val="48"/>
        </w:rPr>
        <w:t>你看起来很美味下载揭秘餐桌上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上的食谱和美食视频铺天盖地，每个人都可以成为一名厨师，尝试各种各样的料理。但是，有时候，我们需要一些灵感来源，这些来源可能来自于生活中的小细节，比如一位路人对我们说“你看起来很美味下载”。这句话不仅是一种赞誉，更是一种挑战，是不是应该将自己最喜欢的食谱分享出来呢？</w:t>
      </w:r>
      <w:r>
        <w:rPr>
          <w:sz w:val="32"/>
          <w:szCs w:val="32"/>
        </w:rPr>
        <w:t>&lt;/p&gt;&lt;p&gt;&lt;img src="/static-img/1ogm0e5hMB3iFBFbLQ2fzRK4Z5IuhvogDmF2F5QZ14GO1FDjcHJWT8-Zm7ECWVUw.jpg"&gt;&lt;/p&gt;&lt;p&gt;</w:t>
      </w:r>
      <w:r>
        <w:rPr>
          <w:sz w:val="32"/>
          <w:szCs w:val="32"/>
        </w:rPr>
        <w:t>首先，我们来看看为什么会有人这么说。一个人的外表往往能够反映出他们的内心世界，如果一个人总是穿着得体、举止得体，那么他们制作出的菜肴也必定会更加吸引人。比如，一位经常去健身房锻炼的人，他们健康的饮食习惯自然而然地影响了他们烹饪时所使用的食材和方法。</w:t>
      </w:r>
      <w:r>
        <w:rPr>
          <w:sz w:val="32"/>
          <w:szCs w:val="32"/>
        </w:rPr>
        <w:t>&lt;/p&gt;&lt;p&gt;</w:t>
      </w:r>
      <w:r>
        <w:rPr>
          <w:sz w:val="32"/>
          <w:szCs w:val="32"/>
        </w:rPr>
        <w:t>那么，你如何才能让自己的餐桌上出现“你看起来很美味下载”的效果呢？这里有一些建议：</w:t>
      </w:r>
      <w:r>
        <w:rPr>
          <w:sz w:val="32"/>
          <w:szCs w:val="32"/>
        </w:rPr>
        <w:t>&lt;/p&gt;&lt;p&gt;&lt;img src="/static-img/BnCYmW74VEjUnAVXhTSRdBK4Z5IuhvogDmF2F5QZ14ELgwyJicoFVfcZ4g_zIFU9aNldBSR6mVaiz9kigmlPJUXjZ79A3-IjN9zFpEZcm7N8SZs1S2nKYHUWHZcne5KtGrZ_Qh0b1VOoCJEYEuQbcXkkhFdUQ4_8vM3neOMIOrRB93evKhcS8_jJ6GziJLwA.jpg"&gt;&lt;/p&gt;&lt;p&gt;</w:t>
      </w:r>
      <w:r>
        <w:rPr>
          <w:sz w:val="32"/>
          <w:szCs w:val="32"/>
        </w:rPr>
        <w:t>选择新鲜材料：确保你用到的每一种蔬菜、肉类或者水果都是新鲜出炉，不含有任何添加剂，这样做出的菜肴才会真正拥有那份自然之美。</w:t>
      </w:r>
      <w:r>
        <w:rPr>
          <w:sz w:val="32"/>
          <w:szCs w:val="32"/>
        </w:rPr>
        <w:t>&lt;/p&gt;&lt;p&gt;</w:t>
      </w:r>
      <w:r>
        <w:rPr>
          <w:sz w:val="32"/>
          <w:szCs w:val="32"/>
        </w:rPr>
        <w:t>注重营养平衡：合理搭配不同的色彩，让餐盘上呈现多样的颜色，既能增加视觉冲击力，又能保证营养均衡。</w:t>
      </w:r>
      <w:r>
        <w:rPr>
          <w:sz w:val="32"/>
          <w:szCs w:val="32"/>
        </w:rPr>
        <w:t>&lt;/p&gt;&lt;p&gt;&lt;img src="/static-img/Ch5tv0f5jO7EdQB-PDPmGRK4Z5IuhvogDmF2F5QZ14ELgwyJicoFVfcZ4g_zIFU9aNldBSR6mVaiz9kigmlPJUXjZ79A3-IjN9zFpEZcm7N8SZs1S2nKYHUWHZcne5KtGrZ_Qh0b1VOoCJEYEuQbcXkkhFdUQ4_8vM3neOMIOrRB93evKhcS8_jJ6GziJLwA.jpg"&gt;&lt;/p&gt;&lt;p&gt;</w:t>
      </w:r>
      <w:r>
        <w:rPr>
          <w:sz w:val="32"/>
          <w:szCs w:val="32"/>
        </w:rPr>
        <w:t>精益求精：即使是在日常生活中，也要尽量避免浪费时间和资源，用心去准备每一次简单或复杂的晚餐。</w:t>
      </w:r>
      <w:r>
        <w:rPr>
          <w:sz w:val="32"/>
          <w:szCs w:val="32"/>
        </w:rPr>
        <w:t>&lt;/p&gt;&lt;p&gt;</w:t>
      </w:r>
      <w:r>
        <w:rPr>
          <w:sz w:val="32"/>
          <w:szCs w:val="32"/>
        </w:rPr>
        <w:t>分享你的经验：把你的烹饪技巧通过社交媒体或博客等平台传播出去，让更多的人了解到你的“美味下载”。</w:t>
      </w:r>
      <w:r>
        <w:rPr>
          <w:sz w:val="32"/>
          <w:szCs w:val="32"/>
        </w:rPr>
        <w:t>&lt;/p&gt;&lt;p&gt;&lt;img src="/static-img/fAv5YSGHS06g2VmYhjRcuBK4Z5IuhvogDmF2F5QZ14ELgwyJicoFVfcZ4g_zIFU9aNldBSR6mVaiz9kigmlPJUXjZ79A3-IjN9zFpEZcm7N8SZs1S2nKYHUWHZcne5KtGrZ_Qh0b1VOoCJEYEuQbcXkkhFdUQ4_8vM3neOMIOrRB93evKhcS8_jJ6GziJLwA.png"&gt;&lt;/p&gt;&lt;p&gt;</w:t>
      </w:r>
      <w:r>
        <w:rPr>
          <w:sz w:val="32"/>
          <w:szCs w:val="32"/>
        </w:rPr>
        <w:t>关注别人的评论：如果有人告诉你“你看起来很美味下载”，那就意味着你的努力没有白费。你可以从这些正面的反馈中找到继续进步的地方。</w:t>
      </w:r>
      <w:r>
        <w:rPr>
          <w:sz w:val="32"/>
          <w:szCs w:val="32"/>
        </w:rPr>
        <w:t>&lt;/p&gt;&lt;p&gt;</w:t>
      </w:r>
      <w:r>
        <w:rPr>
          <w:sz w:val="32"/>
          <w:szCs w:val="32"/>
        </w:rPr>
        <w:t>最后，当你遇到了这样一个机会的时候，不妨将自己的秘籍分享出来，无论是通过写作还是口头交流，都能激发他人创造力的火花，而这火花又可能点燃更大的热潮——共享好吃的事物给大家带来快乐。</w:t>
      </w:r>
      <w:r>
        <w:rPr>
          <w:sz w:val="32"/>
          <w:szCs w:val="32"/>
        </w:rPr>
        <w:t>&lt;/p&gt;&lt;p&gt;&lt;img src="/static-img/IpATpXXXBCCw4s5g8uDvxBK4Z5IuhvogDmF2F5QZ14ELgwyJicoFVfcZ4g_zIFU9aNldBSR6mVaiz9kigmlPJUXjZ79A3-IjN9zFpEZcm7N8SZs1S2nKYHUWHZcne5KtGrZ_Qh0b1VOoCJEYEuQbcXkkhFdUQ4_8vM3neOMIOrRB93evKhcS8_jJ6GziJLwA.png"&gt;&lt;/p&gt;&lt;p&gt;&lt;a href = "/doc/750058-</w:t>
      </w:r>
      <w:r>
        <w:rPr>
          <w:sz w:val="32"/>
          <w:szCs w:val="32"/>
        </w:rPr>
        <w:t>美食探索</w:t>
      </w:r>
      <w:r>
        <w:rPr>
          <w:sz w:val="32"/>
          <w:szCs w:val="32"/>
        </w:rPr>
        <w:t>-</w:t>
      </w:r>
      <w:r>
        <w:rPr>
          <w:sz w:val="32"/>
          <w:szCs w:val="32"/>
        </w:rPr>
        <w:t>你看起来很美味下载揭秘餐桌上的故事</w:t>
      </w:r>
      <w:r>
        <w:rPr>
          <w:sz w:val="32"/>
          <w:szCs w:val="32"/>
        </w:rPr>
        <w:t>.doc" rel="alternate" download="750058-</w:t>
      </w:r>
      <w:r>
        <w:rPr>
          <w:sz w:val="32"/>
          <w:szCs w:val="32"/>
        </w:rPr>
        <w:t>美食探索</w:t>
      </w:r>
      <w:r>
        <w:rPr>
          <w:sz w:val="32"/>
          <w:szCs w:val="32"/>
        </w:rPr>
        <w:t>-</w:t>
      </w:r>
      <w:r>
        <w:rPr>
          <w:sz w:val="32"/>
          <w:szCs w:val="32"/>
        </w:rPr>
        <w:t>你看起来很美味下载揭秘餐桌上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