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中奇遇乖我们在水里试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中奇遇：乖我们在水里试一试</w:t>
      </w:r>
      <w:r>
        <w:rPr>
          <w:sz w:val="32"/>
          <w:szCs w:val="32"/>
        </w:rPr>
        <w:t>&lt;/p&gt;&lt;p&gt;&lt;img src="/static-img/25my4CwTtgv1aMgxkDdZ7cIJD4yAQzQV7q1WymfGRoFPeuzkrw1cXU17XF922J0z.jpg"&gt;&lt;/p&gt;&lt;p&gt;</w:t>
      </w:r>
      <w:r>
        <w:rPr>
          <w:sz w:val="32"/>
          <w:szCs w:val="32"/>
        </w:rPr>
        <w:t>记得小时候，我们总是对各种冒险充满好奇，特别是在夏天的炎热中，去池塘或者海边玩耍时，那种自由自在的感觉简直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，我们在水里试一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提议，在那个年纪对于我们来说意味着一个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说这是简单的游戏，不如说是一场充满挑战和惊喜的冒险。在某些情况下，这样的尝试可能会带来意想不到的发现，比如一次与鱼类交流的小实验。小明曾经听闻过一种方法，可以用手中的食物吸引鱼群，让它们聚集并且变得很亲近。他决定将这个方法尝试一下，他把一些面包片扔进了湖里，然后耐心地等待着。</w:t>
      </w:r>
      <w:r>
        <w:rPr>
          <w:sz w:val="32"/>
          <w:szCs w:val="32"/>
        </w:rPr>
        <w:t>&lt;/p&gt;&lt;p&gt;&lt;img src="/static-img/gNOmBzBJf0Q2EYVrHoJQC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不久后，他注意到湖面上开始有了动静，一群群小鱼正在围绕那些漂浮在地面的面包片游来游去，小明的心跳加速，他轻声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，我们在水里试一试，看看能不能让它们靠近一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缓慢地伸出手指，希望能够触碰到那些可爱的小生命，但他没有想到的是，这个时候正是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大鲤鱼竟然悄无声息地从深处跃出，直接撞向他的手掌。这次接触超出了他的预期，让他意识到了自然界之中存在的一种神秘联系——即使是人类，也可以通过耐心和理解与其他生物建立起一定程度上的友谊。</w:t>
      </w:r>
      <w:r>
        <w:rPr>
          <w:sz w:val="32"/>
          <w:szCs w:val="32"/>
        </w:rPr>
        <w:t>&lt;/p&gt;&lt;p&gt;&lt;img src="/static-img/jQov1APNxtfGPTo7UW78_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除了这种科学探究，还有一种更为浪漫的情感体验也来自于“乖我们在水里試一試”。许多夫妇选择结婚前或周年纪念日进行潜水活动，这不仅是一个测试彼此信任度和团队合作能力的机会，更是一段特殊而独特的情感旅程。他们会一起潜入清澈见底的大海，或是在温暖的人工潭中共享那份属于自己的世界，他们之间的话语被波纹掩盖，而他们的心灵却被这份共同体验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“乖我们在水里試一試”也可能是一场单纯但充满快乐的家庭活动。在家长们眼中，最重要的是孩子们能够安全快乐地享受阳光下的每一个瞬间，无论是在公园里的滑梯还是河流中的嬉戏，都是一次宝贵的人生经验收获。而当父母微笑着看着孩子们尽情玩耍时，那份温馨又平凡的情景，便成为了永恒美好的回忆之一。</w:t>
      </w:r>
      <w:r>
        <w:rPr>
          <w:sz w:val="32"/>
          <w:szCs w:val="32"/>
        </w:rPr>
        <w:t>&lt;/p&gt;&lt;p&gt;&lt;img src="/static-img/2uEmaqbOnJWhUpO7k5tS8M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所以，当你听到别人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，我们要去尝试什么新鲜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你是否愿意加入其中，成为下一次冒险故事的一部分呢？因为就在那遥远的地方，有着无数未知等待着我们的脚步，每一步都可能开启一个全新的奇妙世界。</w:t>
      </w:r>
      <w:r>
        <w:rPr>
          <w:sz w:val="32"/>
          <w:szCs w:val="32"/>
        </w:rPr>
        <w:t>&lt;/p&gt;&lt;p&gt;&lt;a href = "/doc/7499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乖我们在水里试一试</w:t>
      </w:r>
      <w:r>
        <w:rPr>
          <w:sz w:val="32"/>
          <w:szCs w:val="32"/>
        </w:rPr>
        <w:t>.doc" rel="alternate" download="7499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乖我们在水里试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