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天宝时期的奇迹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部作品被誉为“千古佳作”，那就是唐代的《梦溪笔谈》。但你是否知道，在那个时代，还有一部名为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品，它以其独特的历史背景和生动的事迹，成为了后世追捧的一大秘籍。那么，究竟是什么让这个名字成为了一种文化符号呢？我们今天就来一起探索一下。</w:t>
      </w:r>
      <w:r>
        <w:rPr>
          <w:sz w:val="32"/>
          <w:szCs w:val="32"/>
        </w:rPr>
        <w:t>&lt;/p&gt;&lt;p&gt;&lt;img src="/static-img/VvjEVaxQ8Xfrj1cW-pVocFvX55XXp2nScjoXGLEHpLOor-TpDM7h2kEkN3D-dEHn.jpg"&gt;&lt;/p&gt;&lt;p&gt;</w:t>
      </w:r>
      <w:r>
        <w:rPr>
          <w:sz w:val="32"/>
          <w:szCs w:val="32"/>
        </w:rPr>
        <w:t>首先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令人着迷，是因为它所处的时代——唐朝是中国乃至世界的一个辉煌时期。在这个时候，不仅科技日新月异，更有无数杰出的人物涌现出来，他们在各自领域都留下了深刻的印记。而这本书，就是一个集结了当时许多奇闻趣事、人物传记和科学知识的小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中的故事多样且精彩纷呈，从宦官权力斗争到士人文艺生活，从科举考试制度到民间信仰习俗，每一个细节都透露出那个时代社会经济政治文化等方面的情况。这不仅是一部文学作品，更是一面镜子，可以反映出那个时代人的思想情感和生活状态。</w:t>
      </w:r>
      <w:r>
        <w:rPr>
          <w:sz w:val="32"/>
          <w:szCs w:val="32"/>
        </w:rPr>
        <w:t>&lt;/p&gt;&lt;p&gt;&lt;img src="/static-img/d8KPCOvgHWmP_me20U3WuV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再者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历史事件往往与一些未解之谜相结合，比如说，那个时候出现过很多神秘莫测的事情，如鬼怪现象、自然灾害等，这些都是当时人们无法解释的问题，而这些问题也吸引了无数读者的兴趣，让他们对那些古老而神秘的地方充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蕴含着丰富的人物塑造。从皇帝到宦官，从士人到百姓，每个人物都有其鲜明的个性和鲜活的情感表达。这使得读者可以通过阅读来了解不同阶层的人们如何度过那段时间，以及他们如何应对各种挑战。</w:t>
      </w:r>
      <w:r>
        <w:rPr>
          <w:sz w:val="32"/>
          <w:szCs w:val="32"/>
        </w:rPr>
        <w:t>&lt;/p&gt;&lt;p&gt;&lt;img src="/static-img/mApvn-WqtGL7L5hwGKBlhV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最后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科学知识也是非常值得一看的地方。在那个年代，对于医学、农业、工程学等诸多领域都有新的发现和发展。比如说，那时候已经有人提出了许多关于医药学上的新理论，并且进行了实践验证。此外，对于水利建设也有很大的进步，例如建造水坝、渠道修理等技术，都极大地促进了农业生产力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小说，它更像是一个穿越回去看看过去岁月的小窗口，让我们能够更加直观地了解那个伟大的时代以及它背后的每一个人。如果你想要一窥唐朝繁华，你或许应该找机会翻阅一下这本小册子吧！</w:t>
      </w:r>
      <w:r>
        <w:rPr>
          <w:sz w:val="32"/>
          <w:szCs w:val="32"/>
        </w:rPr>
        <w:t>&lt;/p&gt;&lt;p&gt;&lt;img src="/static-img/LsNtdrfwKzwtuy72Dyo_UVvX55XXp2nScjoXGLEHpLMQolBGru9LlSYwzKMp1jzcEqyoM2rkDFjVEiCuqle19SfbZes27PacYeH2XPQQaYMItXtELMwx4OR6MjgLe12nw11n54hbCMaqU-tJGdNINA.jpg"&gt;&lt;/p&gt;&lt;p&gt;&lt;a href = "/doc/749846-</w:t>
      </w:r>
      <w:r>
        <w:rPr>
          <w:sz w:val="32"/>
          <w:szCs w:val="32"/>
        </w:rPr>
        <w:t>风华绝代天宝时期的奇迹与传奇</w:t>
      </w:r>
      <w:r>
        <w:rPr>
          <w:sz w:val="32"/>
          <w:szCs w:val="32"/>
        </w:rPr>
        <w:t>.doc" rel="alternate" download="749846-</w:t>
      </w:r>
      <w:r>
        <w:rPr>
          <w:sz w:val="32"/>
          <w:szCs w:val="32"/>
        </w:rPr>
        <w:t>风华绝代天宝时期的奇迹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