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合作鸣巴曰如何成就品牌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合作：鸣巴曰如何成就品牌梦想</w:t>
      </w:r>
      <w:r>
        <w:rPr>
          <w:sz w:val="32"/>
          <w:szCs w:val="32"/>
        </w:rPr>
        <w:t>&lt;/p&gt;&lt;p&gt;&lt;img src="/static-img/eYCgCa4DuhF7NqhySVkAbcIJD4yAQzQV7q1WymfGRoFPeuzkrw1cXU17XF922J0z.jpg"&gt;&lt;/p&gt;&lt;p&gt;</w:t>
      </w:r>
      <w:r>
        <w:rPr>
          <w:sz w:val="32"/>
          <w:szCs w:val="32"/>
        </w:rPr>
        <w:t>在当今快速变化的市场环境中，跨界合作已成为许多企业成功策略的重要组成部分。鸣巴曰作为一家知名的科技公司，其巧妙地将自身与其他行业领域进行了深度融合，从而实现了品牌价值的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&lt;img src="/static-img/N8TLiUO6dsOtYMuute_y_8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创新是推动跨界合作成功的关键因素。通过与不同行业内专业人才和资源的结合，鸣巴曰能够不断打破传统思维，为客户提供前沿技术解决方案。这一点体现在其最新发布的一款智能手机上，该产品不仅集成了先进的人工智能算法，还引入了来自汽车制造业高效能量管理技术，使得设备续航能力大幅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扩张</w:t>
      </w:r>
      <w:r>
        <w:rPr>
          <w:sz w:val="32"/>
          <w:szCs w:val="32"/>
        </w:rPr>
        <w:t>&lt;/p&gt;&lt;p&gt;&lt;img src="/static-img/P4hk_PgqkzlRfMjMnZVLv8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通过跨界合作，鸣巴 曰不仅拓宽了自己的业务范围，而且还有效提升了品牌影响力。例如，与时尚设计师合作推出限量版手机壳，这种举措既满足了一些年轻消费者的个性化需求，也为鸣巴 曰赢得了一批新的粉丝群体。此举证明，无论是科技还是时尚，都有着相互借鉴、共同发展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供应链优化</w:t>
      </w:r>
      <w:r>
        <w:rPr>
          <w:sz w:val="32"/>
          <w:szCs w:val="32"/>
        </w:rPr>
        <w:t>&lt;/p&gt;&lt;p&gt;&lt;img src="/static-img/uhs5w-uEyCozDlRtP7Z0u8IJD4yAQzQV7q1WymfGRoHwPma2nFMVyhGslECatszrLjDRc9CplPduWR6jgnpq6IhrfQgWszoAZzBpXUU25jqCt18Pm9Zx4qY043wkA4OQWwG49XVdxJqRBA0KlG08dQ.png"&gt;&lt;/p&gt;&lt;p&gt;</w:t>
      </w:r>
      <w:r>
        <w:rPr>
          <w:sz w:val="32"/>
          <w:szCs w:val="32"/>
        </w:rPr>
        <w:t>在追求更高效率、更低成本生产方面，跨界合作也是一个不可忽视的话题。在全球化背景下，对于供应链管理尤为重要。鸣巴 曰通过与物流公司和制造业伙伴紧密协作，不仅减少了物料采购成本，还缩短了产品交付时间，更快地响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策略创新</w:t>
      </w:r>
      <w:r>
        <w:rPr>
          <w:sz w:val="32"/>
          <w:szCs w:val="32"/>
        </w:rPr>
        <w:t>&lt;/p&gt;&lt;p&gt;&lt;img src="/static-img/ZaxMZht8DL9LWd0ftJ4g4cIJD4yAQzQV7q1WymfGRoHwPma2nFMVyhGslECatszrLjDRc9CplPduWR6jgnpq6IhrfQgWszoAZzBpXUU25jqCt18Pm9Zx4qY043wkA4OQWwG49XVdxJqRBA0KlG08dQ.jpeg"&gt;&lt;/p&gt;&lt;p&gt;</w:t>
      </w:r>
      <w:r>
        <w:rPr>
          <w:sz w:val="32"/>
          <w:szCs w:val="32"/>
        </w:rPr>
        <w:t>利用不同行业之间独特优势，可以为品牌营销带来全新的灵感。比如，在与娱乐产业开展联合活动中，鸣巴 曰能够借助明星代言人和相关节目广告来吸引目标用户群体，同时也让公众对其产品产生更多关注。这类别无选择性的广告手段，不仅提升了解决方案曝光率，也增强用户对产品口碑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往往决定着企业是否能够持续获得顾客忠诚度。在实现这一点上，跨界合作同样发挥着积极作用。例如，与餐饮业或健康护理等领域联合运营，让用户可以在享受生活同时得到优质服务，这种全方位的手段使得客户更加倾向于选择并推荐该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企业还发现，在参与社会公益项目中展示自己的一面，有助于塑造正面的社交形象。此举不仅增强员工团队精神，还能吸引那些重视企业社会责任感的人才加入，并进一步巩固现有顾客关系网络。这对于像鸣巴 曰这样的科技公司来说，是一种长期稳定的战略布局方式之一。</w:t>
      </w:r>
      <w:r>
        <w:rPr>
          <w:sz w:val="32"/>
          <w:szCs w:val="32"/>
        </w:rPr>
        <w:t>&lt;/p&gt;&lt;p&gt;&lt;a href = "/doc/749755-</w:t>
      </w:r>
      <w:r>
        <w:rPr>
          <w:sz w:val="32"/>
          <w:szCs w:val="32"/>
        </w:rPr>
        <w:t>跨界合作鸣巴曰如何成就品牌梦想</w:t>
      </w:r>
      <w:r>
        <w:rPr>
          <w:sz w:val="32"/>
          <w:szCs w:val="32"/>
        </w:rPr>
        <w:t>.doc" rel="alternate" download="749755-</w:t>
      </w:r>
      <w:r>
        <w:rPr>
          <w:sz w:val="32"/>
          <w:szCs w:val="32"/>
        </w:rPr>
        <w:t>跨界合作鸣巴曰如何成就品牌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