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书汇编探索古籍珍品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书汇编：探索古籍珍品与文化价值</w:t>
      </w:r>
      <w:r>
        <w:rPr>
          <w:sz w:val="32"/>
          <w:szCs w:val="32"/>
        </w:rPr>
        <w:t>&lt;/p&gt;&lt;p&gt;&lt;img src="/static-img/rPYXOL6KVwYh3HMEtBlHSf2Xi9zu6teyI0p_KwMuOgxQ_lrvLn1S9n6oDbgBSTxw.jpg"&gt;&lt;/p&gt;&lt;p&gt;</w:t>
      </w:r>
      <w:r>
        <w:rPr>
          <w:sz w:val="32"/>
          <w:szCs w:val="32"/>
        </w:rPr>
        <w:t>在漫长的历史长河中，古籍不仅仅是文字的积累，更是智慧的结晶，是中华民族文化传承的重要载体。宝书汇编作为对这些珍贵文献的一次系统总结和介绍，对于我们了解中国古代文化具有不可替代的作用。</w:t>
      </w:r>
      <w:r>
        <w:rPr>
          <w:sz w:val="32"/>
          <w:szCs w:val="32"/>
        </w:rPr>
        <w:t>&lt;/p&gt;&lt;p&gt;</w:t>
      </w:r>
      <w:r>
        <w:rPr>
          <w:sz w:val="32"/>
          <w:szCs w:val="32"/>
        </w:rPr>
        <w:t>宝书汇编中的典籍选择与筛选</w:t>
      </w:r>
      <w:r>
        <w:rPr>
          <w:sz w:val="32"/>
          <w:szCs w:val="32"/>
        </w:rPr>
        <w:t>&lt;/p&gt;&lt;p&gt;&lt;img src="/static-img/0K7v6jIfnJltJ-vb1zWB-P2Xi9zu6teyI0p_KwMuOgwquSJMm4xHWODbusPYX5dHeuA6DgbQDW1D620VOwRaB2N8BFf-0KB1uXwiS1uM-u4d3QDtcoZXW3IxxnGbMSSRstESaCo8NLG-y6mXB1dE5eSeaw6qoTLTuopLAD0ikPepan6XAvhtC4P_n1nEy8b4AHdjIC4ifDIWkCNQpm7X5A.jpg"&gt;&lt;/p&gt;&lt;p&gt;</w:t>
      </w:r>
      <w:r>
        <w:rPr>
          <w:sz w:val="32"/>
          <w:szCs w:val="32"/>
        </w:rPr>
        <w:t>宝书汇编在筛选典籍时，将遵循严格标准，以确保每一部作品都能代表其时代、地区乃至整个文明层面的特点。通过深入研究，我们将揭示这些典籍背后的故事和它们如何塑造了我们的世界观。</w:t>
      </w:r>
      <w:r>
        <w:rPr>
          <w:sz w:val="32"/>
          <w:szCs w:val="32"/>
        </w:rPr>
        <w:t>&lt;/p&gt;&lt;p&gt;</w:t>
      </w:r>
      <w:r>
        <w:rPr>
          <w:sz w:val="32"/>
          <w:szCs w:val="32"/>
        </w:rPr>
        <w:t>古籍修复技术与数字化保护</w:t>
      </w:r>
      <w:r>
        <w:rPr>
          <w:sz w:val="32"/>
          <w:szCs w:val="32"/>
        </w:rPr>
        <w:t>&lt;/p&gt;&lt;p&gt;&lt;img src="/static-img/5WAHbXeEczHvrmEQxxTID_2Xi9zu6teyI0p_KwMuOgwquSJMm4xHWODbusPYX5dHeuA6DgbQDW1D620VOwRaB2N8BFf-0KB1uXwiS1uM-u4d3QDtcoZXW3IxxnGbMSSRstESaCo8NLG-y6mXB1dE5eSeaw6qoTLTuopLAD0ikPepan6XAvhtC4P_n1nEy8b4AHdjIC4ifDIWkCNQpm7X5A.jpg"&gt;&lt;/p&gt;&lt;p&gt;</w:t>
      </w:r>
      <w:r>
        <w:rPr>
          <w:sz w:val="32"/>
          <w:szCs w:val="32"/>
        </w:rPr>
        <w:t>为了使宝书汇编更加完备，我们将采用最新的修复技术来恢复那些受损或残缺的手稿。此外，通过数字化手段，将这些珍贵文献进行现代化保护，使其能够更好地传递给后人。</w:t>
      </w:r>
      <w:r>
        <w:rPr>
          <w:sz w:val="32"/>
          <w:szCs w:val="32"/>
        </w:rPr>
        <w:t>&lt;/p&gt;&lt;p&gt;</w:t>
      </w:r>
      <w:r>
        <w:rPr>
          <w:sz w:val="32"/>
          <w:szCs w:val="32"/>
        </w:rPr>
        <w:t>文学艺术风格分析</w:t>
      </w:r>
      <w:r>
        <w:rPr>
          <w:sz w:val="32"/>
          <w:szCs w:val="32"/>
        </w:rPr>
        <w:t>&lt;/p&gt;&lt;p&gt;&lt;img src="/static-img/UmwHNISzhvs7bDLCH6wYT_2Xi9zu6teyI0p_KwMuOgwquSJMm4xHWODbusPYX5dHeuA6DgbQDW1D620VOwRaB2N8BFf-0KB1uXwiS1uM-u4d3QDtcoZXW3IxxnGbMSSRstESaCo8NLG-y6mXB1dE5eSeaw6qoTLTuopLAD0ikPepan6XAvhtC4P_n1nEy8b4AHdjIC4ifDIWkCNQpm7X5A.jpg"&gt;&lt;/p&gt;&lt;p&gt;</w:t>
      </w:r>
      <w:r>
        <w:rPr>
          <w:sz w:val="32"/>
          <w:szCs w:val="32"/>
        </w:rPr>
        <w:t>在宝书汇编中，我们会详细分析各个时代文学艺术风格之间的转变，以及这如何反映了社会经济政治发展状况。这种跨时空比较，不仅有助于理解过去，还能启发当代创作者寻找新的灵感源泉。</w:t>
      </w:r>
      <w:r>
        <w:rPr>
          <w:sz w:val="32"/>
          <w:szCs w:val="32"/>
        </w:rPr>
        <w:t>&lt;/p&gt;&lt;p&gt;</w:t>
      </w:r>
      <w:r>
        <w:rPr>
          <w:sz w:val="32"/>
          <w:szCs w:val="32"/>
        </w:rPr>
        <w:t>哲学思想演进轨迹</w:t>
      </w:r>
      <w:r>
        <w:rPr>
          <w:sz w:val="32"/>
          <w:szCs w:val="32"/>
        </w:rPr>
        <w:t>&lt;/p&gt;&lt;p&gt;&lt;img src="/static-img/s3TDOl6OAwl4CcaEO_ajTv2Xi9zu6teyI0p_KwMuOgwquSJMm4xHWODbusPYX5dHeuA6DgbQDW1D620VOwRaB2N8BFf-0KB1uXwiS1uM-u4d3QDtcoZXW3IxxnGbMSSRstESaCo8NLG-y6mXB1dE5eSeaw6qoTLTuopLAD0ikPepan6XAvhtC4P_n1nEy8b4AHdjIC4ifDIWkCNQpm7X5A.jpg"&gt;&lt;/p&gt;&lt;p&gt;</w:t>
      </w:r>
      <w:r>
        <w:rPr>
          <w:sz w:val="32"/>
          <w:szCs w:val="32"/>
        </w:rPr>
        <w:t>从儒家到道家，从佛教到墨学，每一个哲学体系都留下了一笔又一笔深刻而丰富的地球涂料。在宝书汇编中，我们将追踪他们的心路历程，揭示它们如何影响了中国哲学史以及全球思想界。</w:t>
      </w:r>
      <w:r>
        <w:rPr>
          <w:sz w:val="32"/>
          <w:szCs w:val="32"/>
        </w:rPr>
        <w:t>&lt;/p&gt;&lt;p&gt;</w:t>
      </w:r>
      <w:r>
        <w:rPr>
          <w:sz w:val="32"/>
          <w:szCs w:val="32"/>
        </w:rPr>
        <w:t>宗教信仰与民间习俗</w:t>
      </w:r>
      <w:r>
        <w:rPr>
          <w:sz w:val="32"/>
          <w:szCs w:val="32"/>
        </w:rPr>
        <w:t>&lt;/p&gt;&lt;p&gt;</w:t>
      </w:r>
      <w:r>
        <w:rPr>
          <w:sz w:val="32"/>
          <w:szCs w:val="32"/>
        </w:rPr>
        <w:t>宝书汇编还会探讨宗教信仰对于民间习俗、日常生活及心理状态等方面产生多方面影响。它不仅是一本关于神话传说的小册子，也是一个关于人类精神世界的大型报告서。</w:t>
      </w:r>
      <w:r>
        <w:rPr>
          <w:sz w:val="32"/>
          <w:szCs w:val="32"/>
        </w:rPr>
        <w:t>&lt;/p&gt;&lt;p&gt;</w:t>
      </w:r>
      <w:r>
        <w:rPr>
          <w:sz w:val="32"/>
          <w:szCs w:val="32"/>
        </w:rPr>
        <w:t>现代教育实践应用价值</w:t>
      </w:r>
      <w:r>
        <w:rPr>
          <w:sz w:val="32"/>
          <w:szCs w:val="32"/>
        </w:rPr>
        <w:t>&lt;/p&gt;&lt;p&gt;</w:t>
      </w:r>
      <w:r>
        <w:rPr>
          <w:sz w:val="32"/>
          <w:szCs w:val="32"/>
        </w:rPr>
        <w:t>最终，在宝書對編結束之际，我们也要思考这一整套知识体系对于现代教育实践所带来的创新和启发。这包括教学方法、课程设计以及学习资源开发等多个领域，为未来教育提供新的思路和可能。</w:t>
      </w:r>
      <w:r>
        <w:rPr>
          <w:sz w:val="32"/>
          <w:szCs w:val="32"/>
        </w:rPr>
        <w:t>&lt;/p&gt;&lt;p&gt;&lt;a href = "/doc/749623-</w:t>
      </w:r>
      <w:r>
        <w:rPr>
          <w:sz w:val="32"/>
          <w:szCs w:val="32"/>
        </w:rPr>
        <w:t>宝书汇编探索古籍珍品与文化价值</w:t>
      </w:r>
      <w:r>
        <w:rPr>
          <w:sz w:val="32"/>
          <w:szCs w:val="32"/>
        </w:rPr>
        <w:t>.doc" rel="alternate" download="749623-</w:t>
      </w:r>
      <w:r>
        <w:rPr>
          <w:sz w:val="32"/>
          <w:szCs w:val="32"/>
        </w:rPr>
        <w:t>宝书汇编探索古籍珍品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