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一段跨国网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某个深夜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这个词汇出现在了一个年轻程序员的手机屏幕上。他的名字叫斯坦尼斯拉夫，他正在为一家国际公司工作，这次任务是测试他们最新开发的无线网络技术。在接下来的几天里，斯坦尼斯拉夫将会穿越俄罗斯和中国边境的小镇，寻找那个神秘而又充满传奇色彩的地方。</w:t>
      </w:r>
      <w:r>
        <w:rPr>
          <w:sz w:val="32"/>
          <w:szCs w:val="32"/>
        </w:rPr>
        <w:t>&lt;/p&gt;&lt;p&gt;&lt;img src="/static-img/urYGvUIRsWetXoz3Yjnf9x3X-hNgzWOmtjThaGHkrwCybxGJ0pNrgGwc12GmYx6G.png"&gt;&lt;/p&gt;&lt;p&gt;</w:t>
      </w:r>
      <w:r>
        <w:rPr>
          <w:sz w:val="32"/>
          <w:szCs w:val="32"/>
        </w:rPr>
        <w:t>第一站：莫斯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莫斯科出发，一路上都是繁忙的人群和喧嚣的声音。尽管如此，当他终于拿到了那张前往中国边境的小镇的机票时，他的心中充满了期待。他知道那里有着不同的文化，有着不同的生活方式，也许还能找到自己所追求的一切。</w:t>
      </w:r>
      <w:r>
        <w:rPr>
          <w:sz w:val="32"/>
          <w:szCs w:val="32"/>
        </w:rPr>
        <w:t>&lt;/p&gt;&lt;p&gt;&lt;img src="/static-img/uApZkZkuMZTA7kLAd5M9jR3X-hNgzWOmtjThaGHkrwCA2Yg5t_6efr-DVazD-OSykvCyPJe-hEFZHsiOnkCHV3lvt5N7HUchBBiAQ5nnV4Pp0y7IZzu2pnYbRF_0i5CU-L3vi8StavZtdicFRSrIEspuqvA5qwOdrGFu36iwdp4.png"&gt;&lt;/p&gt;&lt;p&gt;</w:t>
      </w:r>
      <w:r>
        <w:rPr>
          <w:sz w:val="32"/>
          <w:szCs w:val="32"/>
        </w:rPr>
        <w:t>第二站：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到达国界小镇的时候，他首先注意到的是空气中的微妙变化，以及语言上的巨大差异。他决定先了解一下这里的情况，所以去了当地的一个咖啡馆。在那里，他遇见了一位名叫阿丽娜的女孩，她是一名旅行者，对这片土地如同熟悉的手掌一般熟悉。她告诉了斯坦尼斯拉夫关于仙踪林的事情，那是一个被众多游客遗忘的地方，但却隐藏着自然之美和古老传说。</w:t>
      </w:r>
      <w:r>
        <w:rPr>
          <w:sz w:val="32"/>
          <w:szCs w:val="32"/>
        </w:rPr>
        <w:t>&lt;/p&gt;&lt;p&gt;&lt;img src="/static-img/71WTDjWSwlV9JB1oA5iUVh3X-hNgzWOmtjThaGHkrwCA2Yg5t_6efr-DVazD-OSykvCyPJe-hEFZHsiOnkCHV3lvt5N7HUchBBiAQ5nnV4Pp0y7IZzu2pnYbRF_0i5CU-L3vi8StavZtdicFRSrIEspuqvA5qwOdrGFu36iwdp4.png"&gt;&lt;/p&gt;&lt;p&gt;</w:t>
      </w:r>
      <w:r>
        <w:rPr>
          <w:sz w:val="32"/>
          <w:szCs w:val="32"/>
        </w:rPr>
        <w:t>第三站：仙踪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辆嘈杂但坚固的大巴车上，斯坦尼斯拉夫抵达了仙踪林。这座城市位于黑龙江省，它以其独特的地理位置和丰富的自然资源而闻名。这里有着原始森林、热带雨林以及世界上最大的红树杉种群之一——“爱情公寓”。</w:t>
      </w:r>
      <w:r>
        <w:rPr>
          <w:sz w:val="32"/>
          <w:szCs w:val="32"/>
        </w:rPr>
        <w:t>&lt;/p&gt;&lt;p&gt;&lt;img src="/static-img/NecKl5h87JZitmabNVt3DB3X-hNgzWOmtjThaGHkrwCA2Yg5t_6efr-DVazD-OSykvCyPJe-hEFZHsiOnkCHV3lvt5N7HUchBBiAQ5nnV4Pp0y7IZzu2pnYbRF_0i5CU-L3vi8StavZtdicFRSrIEspuqvA5qwOdrGFu36iwdp4.png"&gt;&lt;/p&gt;&lt;p&gt;</w:t>
      </w:r>
      <w:r>
        <w:rPr>
          <w:sz w:val="32"/>
          <w:szCs w:val="32"/>
        </w:rPr>
        <w:t>一旦步入这片森林，就仿佛进入了一片另一个世界。高耸入云的大树在阳光下闪耀，其间缝隙处偶尔跳跃出些小动物，让人不禁停下脚步，用心去感受这一刻。这就是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，一种让全世界都能连接在一起，无论身处何方，都能享受到高速稳定的网络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尝试体验</w:t>
      </w:r>
      <w:r>
        <w:rPr>
          <w:sz w:val="32"/>
          <w:szCs w:val="32"/>
        </w:rPr>
        <w:t>&lt;/p&gt;&lt;p&gt;&lt;img src="/static-img/r6H3BAOwPjgwKqRx4CkIOh3X-hNgzWOmtjThaGHkrwCA2Yg5t_6efr-DVazD-OSykvCyPJe-hEFZHsiOnkCHV3lvt5N7HUchBBiAQ5nnV4Pp0y7IZzu2pnYbRF_0i5CU-L3vi8StavZtdicFRSrIEspuqvA5qwOdrGFu36iwdp4.png"&gt;&lt;/p&gt;&lt;p&gt;</w:t>
      </w:r>
      <w:r>
        <w:rPr>
          <w:sz w:val="32"/>
          <w:szCs w:val="32"/>
        </w:rPr>
        <w:t>为了确保新技术能够完美运行，斯坦尼ス拉夫决定亲自进行测试。他拿出了他的设备，并开始遍历整个区域，以此来评估信号强度、速度以及覆盖范围。此时此刻，“俄罗斯”与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成为了他的日常伴侣，而“仙踪林”则成为了他们共同探索未知领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收集到了大量数据，并对这些数据进行分析。一方面，他们发现无线网络覆盖面非常广泛，而且速度也相当快；另一方面，他们也遇到了一些挑战，比如山谷地形导致信号可能出现断裂的问题。但这些问题并不难解决，只需调整一些参数即可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返回莫斯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集足够信息并完成任务之后，스坦尼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拉夫结束了他的旅程。当他回到莫斯科的时候，他带回了许多照片，还有一份详细报告，为公司提供了宝贵的情报。此外，更重要的是，他学会了尊重不同文化，同时也为自己的职业生涯增添了一段特别的经历。而对于那些愿意冒险的人来说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的故事永远不会消失，它将成为他们勇敢探索未知世界的一部分。</w:t>
      </w:r>
      <w:r>
        <w:rPr>
          <w:sz w:val="32"/>
          <w:szCs w:val="32"/>
        </w:rPr>
        <w:t>&lt;/p&gt;&lt;p&gt;&lt;a href = "/doc/7494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段跨国网络的奇遇</w:t>
      </w:r>
      <w:r>
        <w:rPr>
          <w:sz w:val="32"/>
          <w:szCs w:val="32"/>
        </w:rPr>
        <w:t>.doc" rel="alternate" download="7494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段跨国网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