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当时的尴尬简直要被记入教科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我当时的尴尬简直要被记入教科书了！那天下午，阳光明媚，学校操场上热闹非凡。学生们正积极参与着体育老师组织的篮球比赛，而我作为助手，一边记录分数一边观察比赛。</w:t>
      </w:r>
      <w:r>
        <w:rPr>
          <w:sz w:val="32"/>
          <w:szCs w:val="32"/>
        </w:rPr>
        <w:t>&lt;/p&gt;&lt;p&gt;&lt;img src="/static-img/djxEjqjwRlYCC3MtrZNlEogXS_od4Ba8HwDKTdlWW4TDvNgPyGjGa3mtyKWxEZ5J.jpg"&gt;&lt;/p&gt;&lt;p&gt;</w:t>
      </w:r>
      <w:r>
        <w:rPr>
          <w:sz w:val="32"/>
          <w:szCs w:val="32"/>
        </w:rPr>
        <w:t>突然间，一名学生在奔跑时不慎失足，滚到了地面上。我本能地伸出援手，但没想到我的反应过于迅速和生硬。结果，那个孩子以为我是在故意推他，所以气愤地指责我：“你故意推我！”其他同学也开始议论纷纷，这时候体育老师走过来，看了一眼现场的情况，立刻明白发生了什么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好意思啊小伙伴们，我们今天有点紧张。”他笑着解释，“看来我们需要重新开始一次。”</w:t>
      </w:r>
      <w:r>
        <w:rPr>
          <w:sz w:val="32"/>
          <w:szCs w:val="32"/>
        </w:rPr>
        <w:t>&lt;/p&gt;&lt;p&gt;&lt;img src="/static-img/C0TxDm_NkuXLTDVZWQATVYgXS_od4Ba8HwDKTdlWW4R5oJZBrUXF-zHTQabbxhl8a_KLI-fm7WJ04kWXpmyZEGvy24cgjq03WX0OsR2-nLJ6VEQP_MiPzU3Gi1ZBHqy9t8glNL9Nb-e7MdON2OkuRfcvg0DFt5WAwEnddYT_ioE.jpg"&gt;&lt;/p&gt;&lt;p&gt;</w:t>
      </w:r>
      <w:r>
        <w:rPr>
          <w:sz w:val="32"/>
          <w:szCs w:val="32"/>
        </w:rPr>
        <w:t>所有人都松了一口气，对于这次的小插曲大家都保持沉默，只有那个受伤的小朋友还是有些不满，他说：“您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呢？”这个调侃让整个场合顿时轻松起来，每个人都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校园里的运动会还是简单的篮球游戏，都再也不见那种紧张和焦虑。那天，让我们每个人都学会了如何在压力之下保持冷静，并且用幽默感化解尴尬。这也是对体育老师的一次真正考验，他没有因为一时冲动而影响整个活动，而是以一种幽默风趣的方式解决了问题。</w:t>
      </w:r>
      <w:r>
        <w:rPr>
          <w:sz w:val="32"/>
          <w:szCs w:val="32"/>
        </w:rPr>
        <w:t>&lt;/p&gt;&lt;p&gt;&lt;img src="/static-img/rvhLVcG-gqsUrg5nyh7ooYgXS_od4Ba8HwDKTdlWW4R5oJZBrUXF-zHTQabbxhl8a_KLI-fm7WJ04kWXpmyZEGvy24cgjq03WX0OsR2-nLJ6VEQP_MiPzU3Gi1ZBHqy9t8glNL9Nb-e7MdON2OkuRfcvg0DFt5WAwEnddYT_ioE.jpg"&gt;&lt;/p&gt;&lt;p&gt;&lt;a href = "/doc/749431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当时的尴尬简直要被记入教科书了</w:t>
      </w:r>
      <w:r>
        <w:rPr>
          <w:sz w:val="32"/>
          <w:szCs w:val="32"/>
        </w:rPr>
        <w:t>.doc" rel="alternate" download="749431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当时的尴尬简直要被记入教科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