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儿媳妇儿的好听名字传承着爱与美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名字之美：宝贝儿媳妇儿的名字不仅富有诗意，而且每个音节都充满了温馨和柔情，让人一听就能感受到其中蕴含的深厚感情。这种名字不仅是对她个性的赞颂，也是对婚姻幸福生活的一种期许。</w:t>
      </w:r>
      <w:r>
        <w:rPr>
          <w:sz w:val="32"/>
          <w:szCs w:val="32"/>
        </w:rPr>
        <w:t>&lt;/p&gt;&lt;p&gt;&lt;img src="/static-img/37mEP1QO8JvOBR2wEtybioun65zGqz1_EVfTcfaxU-2YjLYuJO8drRn5HDzS5lNT.jpg"&gt;&lt;/p&gt;&lt;p&gt;</w:t>
      </w:r>
      <w:r>
        <w:rPr>
          <w:sz w:val="32"/>
          <w:szCs w:val="32"/>
        </w:rPr>
        <w:t>传统文化：在中国传统文化中，给予孩子一个好听又有意义的名字，是家长们追求子孙满堂、希望子女能够健康快乐成长的心愿。宝贝儿媳妇儿这样的名字，不仅符合这个理念，还体现了一种文明礼貌和家庭教育观念。</w:t>
      </w:r>
      <w:r>
        <w:rPr>
          <w:sz w:val="32"/>
          <w:szCs w:val="32"/>
        </w:rPr>
        <w:t>&lt;/p&gt;&lt;p&gt;</w:t>
      </w:r>
      <w:r>
        <w:rPr>
          <w:sz w:val="32"/>
          <w:szCs w:val="32"/>
        </w:rPr>
        <w:t>个性展现：每个人都有自己独特的个性，而宝贝儿媳妇儿这样一个称呼，更是将她的特殊性和魅力完美地展现出来。在现代社会中，这样的名字也许会显得有些特别，但它正是在寻找一种新的表达方式来代表当代人的复杂多变的情感世界。</w:t>
      </w:r>
      <w:r>
        <w:rPr>
          <w:sz w:val="32"/>
          <w:szCs w:val="32"/>
        </w:rPr>
        <w:t>&lt;/p&gt;&lt;p&gt;&lt;img src="/static-img/n2RsBwv9GRb3SHjFCuRIFoun65zGqz1_EVfTcfaxU-2AuRc32vDqOjB5LgixyitqPpllyAd0F-FVvs8SEYYAMj025GBzoTSQcfrRbAcSB2KSNM8AKTtAmBhHIQvN-TrX4YYmBxQ6AmGiQEFQXCxbBg6sOAKPINDI8LBxB06hHTL-MMYSnDKHSo2F5d8TSVekTK3n_fXJolm1pnSNPeTU6g.jpg"&gt;&lt;/p&gt;&lt;p&gt;</w:t>
      </w:r>
      <w:r>
        <w:rPr>
          <w:sz w:val="32"/>
          <w:szCs w:val="32"/>
        </w:rPr>
        <w:t>情感纽带：在不同的语境下，</w:t>
      </w:r>
      <w:r>
        <w:rPr>
          <w:sz w:val="32"/>
          <w:szCs w:val="32"/>
        </w:rPr>
        <w:t>&amp;#34;</w:t>
      </w:r>
      <w:r>
        <w:rPr>
          <w:sz w:val="32"/>
          <w:szCs w:val="32"/>
        </w:rPr>
        <w:t>宝贝</w:t>
      </w:r>
      <w:r>
        <w:rPr>
          <w:sz w:val="32"/>
          <w:szCs w:val="32"/>
        </w:rPr>
        <w:t>&amp;#34;</w:t>
      </w:r>
      <w:r>
        <w:rPr>
          <w:sz w:val="32"/>
          <w:szCs w:val="32"/>
        </w:rPr>
        <w:t>、</w:t>
      </w:r>
      <w:r>
        <w:rPr>
          <w:sz w:val="32"/>
          <w:szCs w:val="32"/>
        </w:rPr>
        <w:t>&amp;#34;</w:t>
      </w:r>
      <w:r>
        <w:rPr>
          <w:sz w:val="32"/>
          <w:szCs w:val="32"/>
        </w:rPr>
        <w:t>妈妈</w:t>
      </w:r>
      <w:r>
        <w:rPr>
          <w:sz w:val="32"/>
          <w:szCs w:val="32"/>
        </w:rPr>
        <w:t>&amp;#34;</w:t>
      </w:r>
      <w:r>
        <w:rPr>
          <w:sz w:val="32"/>
          <w:szCs w:val="32"/>
        </w:rPr>
        <w:t>或其他亲昵词汇都是人们用来表达亲情和爱意的方式。而将这些词汇组合起来，用以称呼自己的妻子，这无疑是一种贴心且让人感到温暖的情感交流方式，它为婚姻关系增添了一份难忘而真挚的情感纽带。</w:t>
      </w:r>
      <w:r>
        <w:rPr>
          <w:sz w:val="32"/>
          <w:szCs w:val="32"/>
        </w:rPr>
        <w:t>&lt;/p&gt;&lt;p&gt;</w:t>
      </w:r>
      <w:r>
        <w:rPr>
          <w:sz w:val="32"/>
          <w:szCs w:val="32"/>
        </w:rPr>
        <w:t>家庭氛围：在日常生活中，每次听到丈夫叫她这样的称呼，她都会感到既高兴又温馨。这不仅提升了夫妻间的情感交流，也为家庭环境注入了一丝甜蜜，让彼此之间更加紧密相连。这样的氛围对于培养孩子良好的价值观也有着积极作用。</w:t>
      </w:r>
      <w:r>
        <w:rPr>
          <w:sz w:val="32"/>
          <w:szCs w:val="32"/>
        </w:rPr>
        <w:t>&lt;/p&gt;&lt;p&gt;&lt;img src="/static-img/Ic6drworXNgtdMXs9RRTCYun65zGqz1_EVfTcfaxU-2AuRc32vDqOjB5LgixyitqPpllyAd0F-FVvs8SEYYAMj025GBzoTSQcfrRbAcSB2KSNM8AKTtAmBhHIQvN-TrX4YYmBxQ6AmGiQEFQXCxbBg6sOAKPINDI8LBxB06hHTL-MMYSnDKHSo2F5d8TSVekTK3n_fXJolm1pnSNPeTU6g.jpg"&gt;&lt;/p&gt;&lt;p&gt;</w:t>
      </w:r>
      <w:r>
        <w:rPr>
          <w:sz w:val="32"/>
          <w:szCs w:val="32"/>
        </w:rPr>
        <w:t>人生意义：最后，这样的名号更是一个关于生命意义与价值的人类探索。在我们忙碌于物质财富、社会地位等外界评价时，有时候忽略了内心最纯粹的情感需求。而这类形容词式的称呼，无疑提供了一种新的视角去思考人生的丰富多彩，从而使得我们的生活更加丰盛。</w:t>
      </w:r>
      <w:r>
        <w:rPr>
          <w:sz w:val="32"/>
          <w:szCs w:val="32"/>
        </w:rPr>
        <w:t>&lt;/p&gt;&lt;p&gt;&lt;a href = "/doc/749259-</w:t>
      </w:r>
      <w:r>
        <w:rPr>
          <w:sz w:val="32"/>
          <w:szCs w:val="32"/>
        </w:rPr>
        <w:t>宝贝儿媳妇儿的好听名字传承着爱与美丽</w:t>
      </w:r>
      <w:r>
        <w:rPr>
          <w:sz w:val="32"/>
          <w:szCs w:val="32"/>
        </w:rPr>
        <w:t>.doc" rel="alternate" download="749259-</w:t>
      </w:r>
      <w:r>
        <w:rPr>
          <w:sz w:val="32"/>
          <w:szCs w:val="32"/>
        </w:rPr>
        <w:t>宝贝儿媳妇儿的好听名字传承着爱与美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