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姜可林慕我是如何在网上找到了姜可的神秘小说与林慕的故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坐在电脑前，心中充满了对神秘小说的渴望。刚好，在网上闲逛时，我意外发现了一款应用，名为“姜可小说全文免费阅读姜可林慕”。我心里一动，就决定尝试一下，看看这款应用能给我带来什么样的阅读体验。</w:t>
      </w:r>
      <w:r>
        <w:rPr>
          <w:sz w:val="32"/>
          <w:szCs w:val="32"/>
        </w:rPr>
        <w:t>&lt;/p&gt;&lt;p&gt;&lt;img src="/static-img/umNtZKvA7FW-tS5-WyRMr24caf3dJ_pIo2dBeOuSBy-WYfw38r9tbWyrlcMttK9F.jpg"&gt;&lt;/p&gt;&lt;p&gt;</w:t>
      </w:r>
      <w:r>
        <w:rPr>
          <w:sz w:val="32"/>
          <w:szCs w:val="32"/>
        </w:rPr>
        <w:t>打开应用后，我被眼前的界面吸引了。我看到的是一个简洁而温馨的书架，上面摆放着各种类型的小说，从古典到现代，从奇幻到历史，无所不有。我扫视了一圈，最终选择了一本名为《林慕》的书。这是一部关于爱情与勇气的小说，它讲述了主角林慕如何在逆境中找到了自己的真爱，以及他们如何一起克服困难，最终幸福美满地生活下去。</w:t>
      </w:r>
      <w:r>
        <w:rPr>
          <w:sz w:val="32"/>
          <w:szCs w:val="32"/>
        </w:rPr>
        <w:t>&lt;/p&gt;&lt;p&gt;</w:t>
      </w:r>
      <w:r>
        <w:rPr>
          <w:sz w:val="32"/>
          <w:szCs w:val="32"/>
        </w:rPr>
        <w:t>我开始阅读，这部小说写得非常精彩，每个章节都让我沉浸其中。作者用生动的语言描绘出了人物的心理活动，让我仿佛置身于故事之中。我发现自己不仅仅是读者，更成了这些虚构人物的一部分。</w:t>
      </w:r>
      <w:r>
        <w:rPr>
          <w:sz w:val="32"/>
          <w:szCs w:val="32"/>
        </w:rPr>
        <w:t>&lt;/p&gt;&lt;p&gt;&lt;img src="/static-img/tXtX5NjChpxUpGvKmbqSm24caf3dJ_pIo2dBeOuSBy_LKKcfunzI2kujuuNrSV0JxSxW4cUTHyG1p-mFhKb_lHumEOu_fk-qqUj32P_pYCA-J3mlB24P8beb1NfStWEx4MoGPX97_uw07jfRf_-zDpLZ1Cao8mYhlfDVPDS5jtC80tPyXIdukllKAgiRK7aRMcvV873AEBqQsvZqVDMTRt_7ZvZocvJFmQEpAcre4hM.jpg"&gt;&lt;/p&gt;&lt;p&gt;</w:t>
      </w:r>
      <w:r>
        <w:rPr>
          <w:sz w:val="32"/>
          <w:szCs w:val="32"/>
        </w:rPr>
        <w:t>随着故事发展，我的情感也跟着起伏。当林慕遇到挫折时，我感到同情；当他取得成功时，我则感到欣喜。在整个阅读过程中，我完全忘记了时间和周围环境，只剩下我和这本书之间的情感交流。</w:t>
      </w:r>
      <w:r>
        <w:rPr>
          <w:sz w:val="32"/>
          <w:szCs w:val="32"/>
        </w:rPr>
        <w:t>&lt;/p&gt;&lt;p&gt;</w:t>
      </w:r>
      <w:r>
        <w:rPr>
          <w:sz w:val="32"/>
          <w:szCs w:val="32"/>
        </w:rPr>
        <w:t>最让人印象深刻的是，整部小说没有任何广告或者商业宣传元素。它纯粹是一个作者为了表达自己内心世界而创作的小说，而这个平台则提供给我们这样宝贵的文化资源，让我们可以自由地享受文学带来的乐趣。</w:t>
      </w:r>
      <w:r>
        <w:rPr>
          <w:sz w:val="32"/>
          <w:szCs w:val="32"/>
        </w:rPr>
        <w:t>&lt;/p&gt;&lt;p&gt;&lt;img src="/static-img/dfbYFKH_6VBEvoR4V8nFy24caf3dJ_pIo2dBeOuSBy_LKKcfunzI2kujuuNrSV0JxSxW4cUTHyG1p-mFhKb_lHumEOu_fk-qqUj32P_pYCA-J3mlB24P8beb1NfStWEx4MoGPX97_uw07jfRf_-zDpLZ1Cao8mYhlfDVPDS5jtC80tPyXIdukllKAgiRK7aRMcvV873AEBqQsvZqVDMTRt_7ZvZocvJFmQEpAcre4hM.jpg"&gt;&lt;/p&gt;&lt;p&gt;</w:t>
      </w:r>
      <w:r>
        <w:rPr>
          <w:sz w:val="32"/>
          <w:szCs w:val="32"/>
        </w:rPr>
        <w:t>最后，当我完成了整本书的时候，我感觉到了极大的满足。这不仅仅是因为故事结束，也因为我在这个过程中学会了珍惜每一次独处的机会，以及通过文字去探索人类的情感世界。而且，这种经历让我对“姜可小说全文免费阅读姜可林慕”这种平台产生了更深层次的认同——它不仅提供信息，更是连接人们心灵的一座桥梁。</w:t>
      </w:r>
      <w:r>
        <w:rPr>
          <w:sz w:val="32"/>
          <w:szCs w:val="32"/>
        </w:rPr>
        <w:t>&lt;/p&gt;&lt;p&gt;&lt;a href = "/doc/748919-</w:t>
      </w:r>
      <w:r>
        <w:rPr>
          <w:sz w:val="32"/>
          <w:szCs w:val="32"/>
        </w:rPr>
        <w:t>姜可小说全文免费阅读姜可林慕我是如何在网上找到了姜可的神秘小说与林慕的故事的</w:t>
      </w:r>
      <w:r>
        <w:rPr>
          <w:sz w:val="32"/>
          <w:szCs w:val="32"/>
        </w:rPr>
        <w:t>.doc" rel="alternate" download="748919-</w:t>
      </w:r>
      <w:r>
        <w:rPr>
          <w:sz w:val="32"/>
          <w:szCs w:val="32"/>
        </w:rPr>
        <w:t>姜可小说全文免费阅读姜可林慕我是如何在网上找到了姜可的神秘小说与林慕的故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