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闻香探案录电视剧免费观看我来教你如何一网打尽所有精彩集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总是在寻找一些放松心情、消磨时间的方式。对于那些喜爱古装悬疑剧的观众来说，有一种特别的电视剧能够满足他们的情感需求，那就是《闻香探案录》。这部电视剧以其独特的手法和深刻的人物刻画赢得了观众的心。</w:t>
      </w:r>
      <w:r>
        <w:rPr>
          <w:sz w:val="32"/>
          <w:szCs w:val="32"/>
        </w:rPr>
        <w:t>&lt;/p&gt;&lt;p&gt;&lt;img src="/static-img/dDpglTihKeS6Ohnsw04EZohrfQgWszoAZzBpXUU25jqmPXoC6vvT5lgFXwcZv2la.jpg"&gt;&lt;/p&gt;&lt;p&gt;</w:t>
      </w:r>
      <w:r>
        <w:rPr>
          <w:sz w:val="32"/>
          <w:szCs w:val="32"/>
        </w:rPr>
        <w:t>但是，很多人可能会因为没有合适的平台而错过了这部精彩绝伦的小说改编作品。但是，现在我们可以告诉你一个好消息：《闻香探案录》不仅可以通过付费观看服务来欣赏，还能找到一些免费观看的地方。这让更多的人能够享受到这部优秀电视剧带来的乐趣。</w:t>
      </w:r>
      <w:r>
        <w:rPr>
          <w:sz w:val="32"/>
          <w:szCs w:val="32"/>
        </w:rPr>
        <w:t>&lt;/p&gt;&lt;p&gt;</w:t>
      </w:r>
      <w:r>
        <w:rPr>
          <w:sz w:val="32"/>
          <w:szCs w:val="32"/>
        </w:rPr>
        <w:t>那么，我们如何一网打尽所有精彩集数呢？首先，你可以尝试使用一些视频分享网站，这些网站上经常有用户上传最新电视剧集供大家免费观看。不过，由于版权问题，这种方式并不稳定，而且可能会出现广告干扰或者视频质量不佳的情况。</w:t>
      </w:r>
      <w:r>
        <w:rPr>
          <w:sz w:val="32"/>
          <w:szCs w:val="32"/>
        </w:rPr>
        <w:t>&lt;/p&gt;&lt;p&gt;&lt;img src="/static-img/xWwj8bvg_P9PnpIkksmnVIhrfQgWszoAZzBpXUU25jon22XrNuz2nGHh9lz0EGmD_zu6jN0iPrRA7vUSeAhTVI4bBtOUYKAgQc1Hppjc-IAnzEtViP-mc1XRbnGbNUIiWwG49XVdxJqRBA0KlG08dQ.jpg"&gt;&lt;/p&gt;&lt;p&gt;</w:t>
      </w:r>
      <w:r>
        <w:rPr>
          <w:sz w:val="32"/>
          <w:szCs w:val="32"/>
        </w:rPr>
        <w:t>如果你更喜欢正规渠道，可以关注一下各大电商平台上的优惠信息。有时候，他们会提供限时免费观看或者购买赠送礼品券等活动，让消费者在节假日或特殊促销期间无偿体验他们提供的内容。而且，这些平台通常保证了高质量的播放体验和良好的用户服务。</w:t>
      </w:r>
      <w:r>
        <w:rPr>
          <w:sz w:val="32"/>
          <w:szCs w:val="32"/>
        </w:rPr>
        <w:t>&lt;/p&gt;&lt;p&gt;</w:t>
      </w:r>
      <w:r>
        <w:rPr>
          <w:sz w:val="32"/>
          <w:szCs w:val="32"/>
        </w:rPr>
        <w:t>此外，不要忘记利用社交媒体和论坛资源。在这些社区中，经常有人分享自己收集到的电影与电视剧资源，而它们往往是由热心用户整理并分享出来。此类资源虽然需要谨慎甄别，但也是一种既实用又充满乐趣的获取方法。</w:t>
      </w:r>
      <w:r>
        <w:rPr>
          <w:sz w:val="32"/>
          <w:szCs w:val="32"/>
        </w:rPr>
        <w:t>&lt;/p&gt;&lt;p&gt;&lt;img src="/static-img/SdzLmLKDDFw45KAoCMxKkIhrfQgWszoAZzBpXUU25jon22XrNuz2nGHh9lz0EGmD_zu6jN0iPrRA7vUSeAhTVI4bBtOUYKAgQc1Hppjc-IAnzEtViP-mc1XRbnGbNUIiWwG49XVdxJqRBA0KlG08dQ.jpg"&gt;&lt;/p&gt;&lt;p&gt;</w:t>
      </w:r>
      <w:r>
        <w:rPr>
          <w:sz w:val="32"/>
          <w:szCs w:val="32"/>
        </w:rPr>
        <w:t>最后，如果你的家庭环境较为宽敞，也可以考虑邀请几位朋友一起举行“看片夜”，互相分享自己的收藏，每个人都能看到自己感兴趣的小说改编作品，同时也增进彼此间的情谊。</w:t>
      </w:r>
      <w:r>
        <w:rPr>
          <w:sz w:val="32"/>
          <w:szCs w:val="32"/>
        </w:rPr>
        <w:t>&lt;/p&gt;&lt;p&gt;</w:t>
      </w:r>
      <w:r>
        <w:rPr>
          <w:sz w:val="32"/>
          <w:szCs w:val="32"/>
        </w:rPr>
        <w:t>总之，无论是通过哪个途径，《闻香探案录》的每一集都是对推理迷们的一个挑战，它将带领你穿越到那个复杂而又神秘的大唐帝国，与聪明才智兼备的大侦探共度美好时光。如果你还未开始你的探案旅程，那么现在就行动吧！快去追逐那款属于你的《闻香探案录》，开启一次难忘又刺激的心灵冒险吧！</w:t>
      </w:r>
      <w:r>
        <w:rPr>
          <w:sz w:val="32"/>
          <w:szCs w:val="32"/>
        </w:rPr>
        <w:t>&lt;/p&gt;&lt;p&gt;&lt;img src="/static-img/R76-m2OznxMd-3jFXxtyDYhrfQgWszoAZzBpXUU25jon22XrNuz2nGHh9lz0EGmD_zu6jN0iPrRA7vUSeAhTVI4bBtOUYKAgQc1Hppjc-IAnzEtViP-mc1XRbnGbNUIiWwG49XVdxJqRBA0KlG08dQ.jpg"&gt;&lt;/p&gt;&lt;p&gt;&lt;a href = "/doc/748823-</w:t>
      </w:r>
      <w:r>
        <w:rPr>
          <w:sz w:val="32"/>
          <w:szCs w:val="32"/>
        </w:rPr>
        <w:t>闻香探案录电视剧免费观看我来教你如何一网打尽所有精彩集数</w:t>
      </w:r>
      <w:r>
        <w:rPr>
          <w:sz w:val="32"/>
          <w:szCs w:val="32"/>
        </w:rPr>
        <w:t>.doc" rel="alternate" download="748823-</w:t>
      </w:r>
      <w:r>
        <w:rPr>
          <w:sz w:val="32"/>
          <w:szCs w:val="32"/>
        </w:rPr>
        <w:t>闻香探案录电视剧免费观看我来教你如何一网打尽所有精彩集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