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两个小朋友一段温馨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两个小朋友：一段温馨的旅行故事</w:t>
      </w:r>
      <w:r>
        <w:rPr>
          <w:sz w:val="32"/>
          <w:szCs w:val="32"/>
        </w:rPr>
        <w:t>&lt;/p&gt;&lt;p&gt;&lt;img src="/static-img/jt_E41dAV730n3kIgb180zyqIPM5xZgcCDECPJGVaRJ1HT4oyRj6pmw-FQn9EChC.jpg"&gt;&lt;/p&gt;&lt;p&gt;</w:t>
      </w:r>
      <w:r>
        <w:rPr>
          <w:sz w:val="32"/>
          <w:szCs w:val="32"/>
        </w:rPr>
        <w:t>在一个阳光明媚的周末，公交车上座无虚席，小朋友们兴奋地坐上了他们的“魔法飞毯”。这两位小主人——小李和小王，他们总是充满好奇心和探险精神。今天，他们终于等到了去市郊亲戚家探望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初次体验</w:t>
      </w:r>
      <w:r>
        <w:rPr>
          <w:sz w:val="32"/>
          <w:szCs w:val="32"/>
        </w:rPr>
        <w:t>&lt;/p&gt;&lt;p&gt;&lt;img src="/static-img/YSF4d4pQg4LDIaJuVxHVqzyqIPM5xZgcCDECPJGVaRIj16Q6hzo5EnTO9h-a1fB7sjEwi2vDRxMw-rh8iPqCZQ.jpg"&gt;&lt;/p&gt;&lt;p&gt;</w:t>
      </w:r>
      <w:r>
        <w:rPr>
          <w:sz w:val="32"/>
          <w:szCs w:val="32"/>
        </w:rPr>
        <w:t>对于孩子们来说，乘坐公共交通工具是一种全新的冒险。这次，他们决定一起挑战坐在大城市的公交车上。他们站在站台边，紧张而兴奋地看着那辆辆缓缓停下的大型巴士，最终选中了一辆颜色鲜艳、标志醒目的双层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合适座位</w:t>
      </w:r>
      <w:r>
        <w:rPr>
          <w:sz w:val="32"/>
          <w:szCs w:val="32"/>
        </w:rPr>
        <w:t>&lt;/p&gt;&lt;p&gt;&lt;img src="/static-img/6X7ih822ye7t2fYG8B0nqTyqIPM5xZgcCDECPJGVaRIj16Q6hzo5EnTO9h-a1fB7sjEwi2vDRxMw-rh8iPqCZQ.jpg"&gt;&lt;/p&gt;&lt;p&gt;</w:t>
      </w:r>
      <w:r>
        <w:rPr>
          <w:sz w:val="32"/>
          <w:szCs w:val="32"/>
        </w:rPr>
        <w:t>在喧嚣的人群中，小李和小王找到一个宽敞的地方落脚了，那里有足够空间让他们伸展身姿，同时也能看到窗外不断变化的情景。随着火車渐渐启动并驶向目的地，它们开始了对这个新环境的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&lt;img src="/static-img/rauPWApd3S9T8o8_1syQZTyqIPM5xZgcCDECPJGVaRIj16Q6hzo5EnTO9h-a1fB7sjEwi2vDRxMw-rh8iPqCZQ.jpg"&gt;&lt;/p&gt;&lt;p&gt;</w:t>
      </w:r>
      <w:r>
        <w:rPr>
          <w:sz w:val="32"/>
          <w:szCs w:val="32"/>
        </w:rPr>
        <w:t>在旅途中，小李和小王经常会互相分享关于周围世界的事物，比如观察路人穿戴时尚或讨论不同的建筑风格。此刻，这些简单却富含意义的小谈话为他们提供了一种特殊的心灵联系，使得这趟旅程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他人的反应</w:t>
      </w:r>
      <w:r>
        <w:rPr>
          <w:sz w:val="32"/>
          <w:szCs w:val="32"/>
        </w:rPr>
        <w:t>&lt;/p&gt;&lt;p&gt;&lt;img src="/static-img/c0laBl1BsyaTzXZ4TLek-jyqIPM5xZgcCDECPJGVaRIj16Q6hzo5EnTO9h-a1fB7sjEwi2vDRxMw-rh8iPqCZQ.jpg"&gt;&lt;/p&gt;&lt;p&gt;</w:t>
      </w:r>
      <w:r>
        <w:rPr>
          <w:sz w:val="32"/>
          <w:szCs w:val="32"/>
        </w:rPr>
        <w:t>两人注意到乘客之间各自独特的心情表达，从快乐的微笑到疲惫的眼神，每个人都有自己的故事。但当这些陌生面孔偶尔投来友好的目光或者打招呼时，两个孩子就感到自己并不孤单，而是在众多生命中的微不足道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城市脉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窗户眺望外面的风景变化，让孩子们感受到了都市生活节奏带来的刺激。在繁忙街道经过后，一片开阔的地平线出现在视野之内，这不仅是自然美景，也象征着未知领域等待被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程结束的小号声响起，小李和小王有些许留恋，但同时也对即将到来的探访充满期待。尽管旅途只是短暂的一瞬，但它成为了两个心灵之间不可磨灭的一笔记忆，是他们共同成长的一个重要里程碑。</w:t>
      </w:r>
      <w:r>
        <w:rPr>
          <w:sz w:val="32"/>
          <w:szCs w:val="32"/>
        </w:rPr>
        <w:t>&lt;/p&gt;&lt;p&gt;&lt;a href = "/doc/748815-</w:t>
      </w:r>
      <w:r>
        <w:rPr>
          <w:sz w:val="32"/>
          <w:szCs w:val="32"/>
        </w:rPr>
        <w:t>公交车上的两个小朋友一段温馨的旅行故事</w:t>
      </w:r>
      <w:r>
        <w:rPr>
          <w:sz w:val="32"/>
          <w:szCs w:val="32"/>
        </w:rPr>
        <w:t>.doc" rel="alternate" download="748815-</w:t>
      </w:r>
      <w:r>
        <w:rPr>
          <w:sz w:val="32"/>
          <w:szCs w:val="32"/>
        </w:rPr>
        <w:t>公交车上的两个小朋友一段温馨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