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最后一排被群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视频我坐在最后一排没想到就成了网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坐在公交车的最后一排，平静地看着窗外的景色。突然，一阵喧嚣声从前排传来，我好奇地看过去，只见几个穿着鲜艳服装的年轻人兴奋地讨论着什么。我没在意，继续沉浸在自己的世界里。</w:t>
      </w:r>
      <w:r>
        <w:rPr>
          <w:sz w:val="32"/>
          <w:szCs w:val="32"/>
        </w:rPr>
        <w:t>&lt;/p&gt;&lt;p&gt;&lt;img src="/static-img/TyXCA81-l1_PpVJDlY4r9fTspfA4Hj9VN5MEE-Ep_dwTcgEy_YrzINSApoMKZtiN.jpg"&gt;&lt;/p&gt;&lt;p&gt;</w:t>
      </w:r>
      <w:r>
        <w:rPr>
          <w:sz w:val="32"/>
          <w:szCs w:val="32"/>
        </w:rPr>
        <w:t>不久后，手机屏幕亮了起来，是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条视频正在播放。他们似乎是在录制一些小笑话或者恶搞内容，不知道是不是故意选在这个时刻让大家都看到。我摇了摇头，把注意力转回到窗外的风景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公交车接近终点站的时候，那些年轻人的声音越来越大，他们开始收拾东西准备下车。我也跟着站起身，但我的注意力还停留在那个被无数人点赞和评论的小短片上。不知道为什么，这个简单的视频竟然让我产生了一种既熟悉又陌生的感觉。</w:t>
      </w:r>
      <w:r>
        <w:rPr>
          <w:sz w:val="32"/>
          <w:szCs w:val="32"/>
        </w:rPr>
        <w:t>&lt;/p&gt;&lt;p&gt;&lt;img src="/static-img/yJwdhgOnJqyir_bBKqCLF_TspfA4Hj9VN5MEE-Ep_dxyFqxv0DsNn47vYNK5ffgdaAE81MleSN04-VQZR97J5hen19RZZ8HburDpS_aUG9Z1KPFUHgCT3SIqgM_jh1TxlvPx27CRp59oozqVQbVkltZTQOM2C83zJkTL74OZU_8.jpg"&gt;&lt;/p&gt;&lt;p&gt;</w:t>
      </w:r>
      <w:r>
        <w:rPr>
          <w:sz w:val="32"/>
          <w:szCs w:val="32"/>
        </w:rPr>
        <w:t>我随着其他乘客下了公交车，看向四周的人们，也许是因为天气晴朗，每个人脸上的表情都显得格外明媚。但是我心中却有所不同。那段时间里的经历，让我意识到，即便是最平凡的事物，也可能因为某种原因而变得非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路上，我打开社交媒体查看最新动态，那个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已经成为热门话题之一。网友们纷纷分享自己的看法，有些人认为这是对日常生活的一次幽默插曲，而有些人则觉得这是一种对于社会现状深刻讽刺。不管怎样，这件事让我认识到，在我们的生活中总会有一些不可预知的事情发生，它们可能会让我们感到困惑，也可能会给我们带来惊喜。</w:t>
      </w:r>
      <w:r>
        <w:rPr>
          <w:sz w:val="32"/>
          <w:szCs w:val="32"/>
        </w:rPr>
        <w:t>&lt;/p&gt;&lt;p&gt;&lt;img src="/static-img/JXa40IhH39dOeVeAST6DA_TspfA4Hj9VN5MEE-Ep_dxyFqxv0DsNn47vYNK5ffgdaAE81MleSN04-VQZR97J5hen19RZZ8HburDpS_aUG9Z1KPFUHgCT3SIqgM_jh1TxlvPx27CRp59oozqVQbVkltZTQOM2C83zJkTL74OZU_8.png"&gt;&lt;/p&gt;&lt;p&gt;</w:t>
      </w:r>
      <w:r>
        <w:rPr>
          <w:sz w:val="32"/>
          <w:szCs w:val="32"/>
        </w:rPr>
        <w:t>那天之后，每当我坐公交时，我都会想起那些穿着鲜艳衣服的人，以及那个被无数人关注的小短片。而每一次想到，都会让我感受到生活中的美好与复杂相互辉映。这份经历，就像一个开启视野的大门，让我认识到，无论何时何地，我们都可能成为别人的焦点，只要我们勇于面对，用积极的心态去迎接每一个新的挑战和机遇。</w:t>
      </w:r>
      <w:r>
        <w:rPr>
          <w:sz w:val="32"/>
          <w:szCs w:val="32"/>
        </w:rPr>
        <w:t>&lt;/p&gt;&lt;p&gt;&lt;a href = "/doc/748803-</w:t>
      </w:r>
      <w:r>
        <w:rPr>
          <w:sz w:val="32"/>
          <w:szCs w:val="32"/>
        </w:rPr>
        <w:t>公交车最后一排被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我坐在最后一排没想到就成了网红</w:t>
      </w:r>
      <w:r>
        <w:rPr>
          <w:sz w:val="32"/>
          <w:szCs w:val="32"/>
        </w:rPr>
        <w:t>.doc" rel="alternate" download="748803-</w:t>
      </w:r>
      <w:r>
        <w:rPr>
          <w:sz w:val="32"/>
          <w:szCs w:val="32"/>
        </w:rPr>
        <w:t>公交车最后一排被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我坐在最后一排没想到就成了网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