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你的棒棒揭开它背后的奇思妙想与精湛工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你的棒棒：揭开它背后的奇思妙想与精湛工艺</w:t>
      </w:r>
      <w:r>
        <w:rPr>
          <w:sz w:val="32"/>
          <w:szCs w:val="32"/>
        </w:rPr>
        <w:t>&lt;/p&gt;&lt;p&gt;&lt;img src="/static-img/xTd0BRR9dzzosRPj1l3IgQ_zRhFmjGMw84uFu1bmDHqO_2heyq5l6je-2tI_j6ng.jpg"&gt;&lt;/p&gt;&lt;p&gt;</w:t>
      </w:r>
      <w:r>
        <w:rPr>
          <w:sz w:val="32"/>
          <w:szCs w:val="32"/>
        </w:rPr>
        <w:t>在这个世界上，有着无数的神秘和未解之谜，尤其是当我们面对那些看似平凡却又充满奥义的事物时。今天，我们就来谈谈一件看似简单却又颇具趣味的事情——“你的棒棒真的好大用了什么料？”这句话似乎表面上的意思很直接，但若从字面意义上去理解，它所蕴含的深意远不止于此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笑语中的哲理</w:t>
      </w:r>
      <w:r>
        <w:rPr>
          <w:sz w:val="32"/>
          <w:szCs w:val="32"/>
        </w:rPr>
        <w:t>&lt;/p&gt;&lt;p&gt;&lt;img src="/static-img/sn1ZZWMplP_7AiC-GwSWmw_zRhFmjGMw84uFu1bmDHqfBiihyxeG1jDEDc1tcaFLCjcO4HULEn03zR07aXi5lNMrP4mNOhk3A2emnOGWgBYb94cEAqwgAOYeyY5ELBj_VPzz9DCq8a56uEuyon_n5TpfWkvxifkPGrlIT1g0ZcY.jpg"&gt;&lt;/p&gt;&lt;p&gt;</w:t>
      </w:r>
      <w:r>
        <w:rPr>
          <w:sz w:val="32"/>
          <w:szCs w:val="32"/>
        </w:rPr>
        <w:t>首先，让我们把这句话放在日常生活中的一些笑话或说法中来看看。比如，你有朋友问你：“你的棒棒真的好大用了什么料？”这种场合下，这句话更多的是一种玩笑或者调侃，不是真正想要知道你使用了什么材料制作，而是在询问你是否有特别的方法或者技巧让某事变得非常出色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&lt;img src="/static-img/fSrgwTx7hbKZc0XAyC6jiw_zRhFmjGMw84uFu1bmDHqfBiihyxeG1jDEDc1tcaFLCjcO4HULEn03zR07aXi5lNMrP4mNOhk3A2emnOGWgBYb94cEAqwgAOYeyY5ELBj_VPzz9DCq8a56uEuyon_n5TpfWkvxifkPGrlIT1g0ZcY.jpg"&gt;&lt;/p&gt;&lt;p&gt;</w:t>
      </w:r>
      <w:r>
        <w:rPr>
          <w:sz w:val="32"/>
          <w:szCs w:val="32"/>
        </w:rPr>
        <w:t>但如果我们将这一问题转化为一个科技和创新的话题，那么答案就会变得更加复杂多样。在现代社会，技术的进步使得许多产品都能够实现以前难以想象的功能。这也意味着，无论是制造业还是信息技术领域，都存在大量创新的成果，这些成果往往源自于不断探索和尝试不同类型的材料和技术组合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质量与品质</w:t>
      </w:r>
      <w:r>
        <w:rPr>
          <w:sz w:val="32"/>
          <w:szCs w:val="32"/>
        </w:rPr>
        <w:t>&lt;/p&gt;&lt;p&gt;&lt;img src="/static-img/n2ez36F9erN9WxNOWCP8HA_zRhFmjGMw84uFu1bmDHqfBiihyxeG1jDEDc1tcaFLCjcO4HULEn03zR07aXi5lNMrP4mNOhk3A2emnOGWgBYb94cEAqwgAOYeyY5ELBj_VPzz9DCq8a56uEuyon_n5TpfWkvxifkPGrlIT1g0ZcY.jpg"&gt;&lt;/p&gt;&lt;p&gt;</w:t>
      </w:r>
      <w:r>
        <w:rPr>
          <w:sz w:val="32"/>
          <w:szCs w:val="32"/>
        </w:rPr>
        <w:t>再者，从质量控制角度出发，“用了什么料”这个问题其实也是在提问一个更深层次的问题：是什么样的原材料、设计以及生产流程能造就这样一件东西？对于任何一个高品质产品来说，其背后都隐藏着严格的质量标准和精心挑选优质原材料。而这些都是消费者追求品质、耐久性和性能的地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化价值观</w:t>
      </w:r>
      <w:r>
        <w:rPr>
          <w:sz w:val="32"/>
          <w:szCs w:val="32"/>
        </w:rPr>
        <w:t>&lt;/p&gt;&lt;p&gt;&lt;img src="/static-img/9GN10tqB77BhObagkNoRug_zRhFmjGMw84uFu1bmDHqfBiihyxeG1jDEDc1tcaFLCjcO4HULEn03zR07aXi5lNMrP4mNOhk3A2emnOGWgBYb94cEAqwgAOYeyY5ELBj_VPzz9DCq8a56uEuyon_n5TpfWkvxifkPGrlIT1g0ZcY.jpeg"&gt;&lt;/p&gt;&lt;p&gt;</w:t>
      </w:r>
      <w:r>
        <w:rPr>
          <w:sz w:val="32"/>
          <w:szCs w:val="32"/>
        </w:rPr>
        <w:t>最后，如果我们将这一问题放置在文化传统或历史背景下，那么它反映出的则是人类对于美好事物追求卓越精神的一种体现。在古代中国，人们崇尚“天人合一”的理念，对自然界充满敬畏，并通过艺术手段致力于展现这种精神。而这样的精神，在现代社会同样被用于推动科技发展、新思想产生，也体现在我们的日常生活中，比如对待工作态度认真，对待生活方式健康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你的棒棒真的好大用了什么料？”这句词汇既可以作为一种幽默方式表达赞赏，又可以转变为探讨科学、文化、创新等多个维度的问题。每一次提及，都隐含着对成功背后的故事，以及那些让某件事物超乎预期地优秀的一个个细节的小确幸。因此，无论是在轻松愉快的情境中，还是在更深入思考未来发展方向的时候，我们都应该保持那份对生命中的美好事物持有的热爱与尊重，同时不忘初心继续前行，用自己的努力去寻找并发现更多令人惊叹的事实。</w:t>
      </w:r>
      <w:r>
        <w:rPr>
          <w:sz w:val="32"/>
          <w:szCs w:val="32"/>
        </w:rPr>
        <w:t>&lt;/p&gt;&lt;p&gt;&lt;a href = "/doc/748782-</w:t>
      </w:r>
      <w:r>
        <w:rPr>
          <w:sz w:val="32"/>
          <w:szCs w:val="32"/>
        </w:rPr>
        <w:t>探秘你的棒棒揭开它背后的奇思妙想与精湛工艺</w:t>
      </w:r>
      <w:r>
        <w:rPr>
          <w:sz w:val="32"/>
          <w:szCs w:val="32"/>
        </w:rPr>
        <w:t>.doc" rel="alternate" download="748782-</w:t>
      </w:r>
      <w:r>
        <w:rPr>
          <w:sz w:val="32"/>
          <w:szCs w:val="32"/>
        </w:rPr>
        <w:t>探秘你的棒棒揭开它背后的奇思妙想与精湛工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