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的三人世界我如何帮助娇妻寻找那位粗壮男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的三人世界：我如何帮助娇妻寻找那位粗壮男人的故事</w:t>
      </w:r>
      <w:r>
        <w:rPr>
          <w:sz w:val="32"/>
          <w:szCs w:val="32"/>
        </w:rPr>
        <w:t>&lt;/p&gt;&lt;p&gt;&lt;img src="/static-img/662_jVNTyVYOK8LSwv82Ux_lmtrllXFnP1h12-nFcgmIG8Sb75-ZxvHSDO7P55Fk.jpg"&gt;&lt;/p&gt;&lt;p&gt;</w:t>
      </w:r>
      <w:r>
        <w:rPr>
          <w:sz w:val="32"/>
          <w:szCs w:val="32"/>
        </w:rPr>
        <w:t>在一个平凡的家庭中，我与我的娇妻共享着甜蜜的生活，但她总是有着一种无法满足的心愿——寻找一个能够让她体验更深层次快乐的男人。这个请求让我感到既困惑又迷惑，因为我从未想过要介入我们的关系，尤其是在这样私密和敏感的事情上。我本以为会是一个简单的问题，但它却引发了我对婚姻、爱情和性格的一系列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意识到自己的角色转变，从传统意义上的丈夫变成了一个“助手”。这让我感到有些不适，因为我们之间的界限似乎变得模糊起来。但是，当我看到我的娇妻眼中的期待和渴望时，我决定支持她的选择，即使这意味着暂时放下自己的情感。</w:t>
      </w:r>
      <w:r>
        <w:rPr>
          <w:sz w:val="32"/>
          <w:szCs w:val="32"/>
        </w:rPr>
        <w:t>&lt;/p&gt;&lt;p&gt;&lt;img src="/static-img/DY5M345E7cYew4H5S4nTXB_lmtrllXFnP1h12-nFcgkUNRS6wuISzqM0q-0H1zHvScnGj1N_uOmlTiQFGXyxHXelsCXQzx_BpULbHyaK-VKhi4Xa9uQtRSXFaLxL1kaAj8sOFOvecpRk6lu0k_CQNWjJ5xdKJ-p9wIG_MX22627RQcR9vuJNSPS0Xr_ciN4VMYwKQqe7DRWT9Foz-CdigyZzbqMcFgULFOW3H1YdwS8.jpg"&gt;&lt;/p&gt;&lt;p&gt;</w:t>
      </w:r>
      <w:r>
        <w:rPr>
          <w:sz w:val="32"/>
          <w:szCs w:val="32"/>
        </w:rPr>
        <w:t>接下来，我开始帮她筛选那些可能符合条件的人物。我们设定了一系列标准，比如身材魁梧、性格开朗以及对这种非传统关系持开放态度。这些标准听起来简单，但实际操作起来却非常复杂。我不得不经常去夜店、俱乐部甚至是线上社交平台，这些地方充斥着各种各样的形象和行为，让人难以分辨真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也学习到了很多关于性别角色的新见解。在许多情况下，那些被认为是不合适或不符合社会规范的人们，却能提供一种独特且令人兴奋的体验。这让我们对所谓“正常”的定义产生了质疑，并逐渐接受了多元化的情感表达方式。</w:t>
      </w:r>
      <w:r>
        <w:rPr>
          <w:sz w:val="32"/>
          <w:szCs w:val="32"/>
        </w:rPr>
        <w:t>&lt;/p&gt;&lt;p&gt;&lt;img src="/static-img/D08lf-P5saILk4FxZCNQLx_lmtrllXFnP1h12-nFcgkUNRS6wuISzqM0q-0H1zHvScnGj1N_uOmlTiQFGXyxHXelsCXQzx_BpULbHyaK-VKhi4Xa9uQtRSXFaLxL1kaAj8sOFOvecpRk6lu0k_CQNWjJ5xdKJ-p9wIG_MX22627RQcR9vuJNSPS0Xr_ciN4VMYwKQqe7DRWT9Foz-CdigyZzbqMcFgULFOW3H1YdwS8.jpg"&gt;&lt;/p&gt;&lt;p&gt;</w:t>
      </w:r>
      <w:r>
        <w:rPr>
          <w:sz w:val="32"/>
          <w:szCs w:val="32"/>
        </w:rPr>
        <w:t>随着时间的推移，我们逐渐建立起了一套系统来评估潜在对象。这包括心理测试、背景调查甚至是一些隐喻性的试探游戏。不仅如此，我们还必须考虑彼此之间的情感健康，以及这一切将如何影响我们的关系长远来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段艰苦而充满挑战的旅程之后，我们终于找到了一位合适的人。他不是那种典型的大块头，而是一位温柔而有力量的小个子，他拥有一种特殊能力——能够通过他的存在提升周围人的幸福感。他进入我们的生活后，一切都发生了变化。他带来了新的活力，也为我们的三个人世界增添了一份特别的情愫。</w:t>
      </w:r>
      <w:r>
        <w:rPr>
          <w:sz w:val="32"/>
          <w:szCs w:val="32"/>
        </w:rPr>
        <w:t>&lt;/p&gt;&lt;p&gt;&lt;img src="/static-img/je0yuPY-BdWBN2ao90UbmB_lmtrllXFnP1h12-nFcgkUNRS6wuISzqM0q-0H1zHvScnGj1N_uOmlTiQFGXyxHXelsCXQzx_BpULbHyaK-VKhi4Xa9uQtRSXFaLxL1kaAj8sOFOvecpRk6lu0k_CQNWjJ5xdKJ-p9wIG_MX22627RQcR9vuJNSPS0Xr_ciN4VMYwKQqe7DRWT9Foz-CdigyZzbqMcFgULFOW3H1YdwS8.jpg"&gt;&lt;/p&gt;&lt;p&gt;</w:t>
      </w:r>
      <w:r>
        <w:rPr>
          <w:sz w:val="32"/>
          <w:szCs w:val="32"/>
        </w:rPr>
        <w:t>现在，每当他加入我们的床上之旅时，空气都会变得更加灿烂，爱意就像洪水一样泛滥。而我？我成为了那个守护者，那个保护他们两个之间纯粹爱欲交流空间安全边界的小小守护神。在这个秘密但又充满热情的地方，无论外面的世界怎么说，都只有我们三个知道真正发生了什么。</w:t>
      </w:r>
      <w:r>
        <w:rPr>
          <w:sz w:val="32"/>
          <w:szCs w:val="32"/>
        </w:rPr>
        <w:t>&lt;/p&gt;&lt;p&gt;&lt;a href = "/doc/748572-</w:t>
      </w:r>
      <w:r>
        <w:rPr>
          <w:sz w:val="32"/>
          <w:szCs w:val="32"/>
        </w:rPr>
        <w:t>秘密的三人世界我如何帮助娇妻寻找那位粗壮男人的故事</w:t>
      </w:r>
      <w:r>
        <w:rPr>
          <w:sz w:val="32"/>
          <w:szCs w:val="32"/>
        </w:rPr>
        <w:t>.doc" rel="alternate" download="748572-</w:t>
      </w:r>
      <w:r>
        <w:rPr>
          <w:sz w:val="32"/>
          <w:szCs w:val="32"/>
        </w:rPr>
        <w:t>秘密的三人世界我如何帮助娇妻寻找那位粗壮男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