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故事与老师共创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故事：与老师共创爱语</w:t>
      </w:r>
      <w:r>
        <w:rPr>
          <w:sz w:val="32"/>
          <w:szCs w:val="32"/>
        </w:rPr>
        <w:t>&lt;/p&gt;&lt;p&gt;&lt;img src="/static-img/hplqxaO43jpqrNo6XN2_U_6TL3XKVsQoce0ukeKEAmnn98Kkm3HaEvXejER6zQAJ.jpg"&gt;&lt;/p&gt;&lt;p&gt;</w:t>
      </w:r>
      <w:r>
        <w:rPr>
          <w:sz w:val="32"/>
          <w:szCs w:val="32"/>
        </w:rPr>
        <w:t>在一个温馨的课堂上，一位年轻的老师正在准备一节特别的课程。这不是普通的知识传授，而是一堂关于如何用“爱说说”来表达对他人的关心和尊重。这个小小的项目不仅让学生们学会了更多关于人际交往的技巧，还激发了他们对社会责任感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名叫李明，他相信通过实践和案例分析，学生们能够更好地理解“爱说说的”重要性。第一步是让学生们分享自己生活中的一个经历，这个经历中有助于体现出对方的情感需求或者是需要支持的地方。</w:t>
      </w:r>
      <w:r>
        <w:rPr>
          <w:sz w:val="32"/>
          <w:szCs w:val="32"/>
        </w:rPr>
        <w:t>&lt;/p&gt;&lt;p&gt;&lt;img src="/static-img/9-dVgz4MbVXldMRHz2MkjP6TL3XKVsQoce0ukeKEAmlD8Sdih2hdB0NTZB0AB0g4soQdEqGZMMstONWcJUEHtQ.jpg"&gt;&lt;/p&gt;&lt;p&gt;</w:t>
      </w:r>
      <w:r>
        <w:rPr>
          <w:sz w:val="32"/>
          <w:szCs w:val="32"/>
        </w:rPr>
        <w:t>接着，李明向大家展示了一些真实案例。他讲述了张伟，在学校里总是被同学欺负，但他从未向任何人倾诉过。直到有一天，他遇到了班上的老生周华，周华没有直接攻击张伟，而是在私下里告诉其他同学不要再欺负张伟，并且还主动邀请张伟一起吃饭玩耍，从而帮助张伟找回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是一个女生王丽，她在学习上一直很努力，但成绩始终无法突破瓶颈。她感到非常沮丧，却不知道如何去表达自己的困扰。一天，她终于鼓起勇气向班主任汇报自己的情况，并获得了解决问题的大力帮助。此后，她开始更加积极地面对挑战，最终取得了显著进步。</w:t>
      </w:r>
      <w:r>
        <w:rPr>
          <w:sz w:val="32"/>
          <w:szCs w:val="32"/>
        </w:rPr>
        <w:t>&lt;/p&gt;&lt;p&gt;&lt;img src="/static-img/eBfjCYYBmRBpFQJ0Jo-vkv6TL3XKVsQoce0ukeKEAmlD8Sdih2hdB0NTZB0AB0g4soQdEqGZMMstONWcJUEHtQ.jpg"&gt;&lt;/p&gt;&lt;p&gt;</w:t>
      </w:r>
      <w:r>
        <w:rPr>
          <w:sz w:val="32"/>
          <w:szCs w:val="32"/>
        </w:rPr>
        <w:t>这些真实的事例深深触动了每一个学生的心，让他们意识到，只要我们愿意，用正确的话语去关心和支持别人，就能带给对方无尽的力量和勇气。在接下来的几节课中，他们一起探讨怎样才能用最恰当、最贴切的话来表达这种关怀，以及如何避免伤害或误解对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，每个人都变得越来越敏锐，可以准确捕捉到别人的情感波动并做出适当反应。而这个过程，也使得整个班级充满了温暖和友谊，他们开始互相扶持，共同成长。</w:t>
      </w:r>
      <w:r>
        <w:rPr>
          <w:sz w:val="32"/>
          <w:szCs w:val="32"/>
        </w:rPr>
        <w:t>&lt;/p&gt;&lt;p&gt;&lt;img src="/static-img/PNoQ6Nvo4nTJN5J-Wfrdiv6TL3XKVsQoce0ukeKEAmlD8Sdih2hdB0NTZB0AB0g4soQdEqGZMMstONWcJUEHtQ.jpg"&gt;&lt;/p&gt;&lt;p&gt;</w:t>
      </w:r>
      <w:r>
        <w:rPr>
          <w:sz w:val="32"/>
          <w:szCs w:val="32"/>
        </w:rPr>
        <w:t>最后，当整个班级将这些经验整理成一本手册时，那份珍贵的情感也随之记录下来。每一次翻阅，都仿佛能听到那些曾经发生过的小故事，它们以一种特殊而又亲切的声音提醒着人们，无论何时，只需用心去听懂别人的声音，就能找到彼此间那份难以言喻却又坚不可摧的情谊。</w:t>
      </w:r>
      <w:r>
        <w:rPr>
          <w:sz w:val="32"/>
          <w:szCs w:val="32"/>
        </w:rPr>
        <w:t>&lt;/p&gt;&lt;p&gt;&lt;a href = "/doc/748493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故事与老师共创爱语</w:t>
      </w:r>
      <w:r>
        <w:rPr>
          <w:sz w:val="32"/>
          <w:szCs w:val="32"/>
        </w:rPr>
        <w:t>.doc" rel="alternate" download="748493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故事与老师共创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