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一个温柔的灵魂穿梭于生活的纷繁复杂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有着特别的气质，那就是娇娇。她的存在就像一股清风，轻柔而又令人心旷神怡。她总是那么优雅，从不张扬，却能让人难以忘怀。</w:t>
      </w:r>
      <w:r>
        <w:rPr>
          <w:sz w:val="32"/>
          <w:szCs w:val="32"/>
        </w:rPr>
        <w:t>&lt;/p&gt;&lt;p&gt;&lt;img src="/static-img/urCaKgGmiXxWoLJa3glFc4HfiNo7TMzpFNu8Kb2XmMazLewDqKDwLC7Jadcadz0u.jpg"&gt;&lt;/p&gt;&lt;p&gt;</w:t>
      </w:r>
      <w:r>
        <w:rPr>
          <w:sz w:val="32"/>
          <w:szCs w:val="32"/>
        </w:rPr>
        <w:t>娇娇的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娇拥有一种特殊的魅力，让每个人都愿意亲近她。她总是能够理解他人的感受，用她的方式去安慰和帮助那些需要帮助的人。这种天生的同情心和善良，使得她在社交圈中拥有无数朋友，无论是在学校还是工作场所，她都是那位受到欢迎的人。</w:t>
      </w:r>
      <w:r>
        <w:rPr>
          <w:sz w:val="32"/>
          <w:szCs w:val="32"/>
        </w:rPr>
        <w:t>&lt;/p&gt;&lt;p&gt;&lt;img src="/static-img/QPJJ2DV1bfRtlBSAQBMmxI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娇娇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智慧让人叹为观止。她知道什么时候应该表达自己的感情，也知道何时要保持距离。这份自知之明使得她在爱情关系中能够游刃有余，不会因为过度投入而失去自己。在与他人的交流中，她总能找到最佳的平衡点，从不显得矫揉造作或过于拘束。</w:t>
      </w:r>
      <w:r>
        <w:rPr>
          <w:sz w:val="32"/>
          <w:szCs w:val="32"/>
        </w:rPr>
        <w:t>&lt;/p&gt;&lt;p&gt;&lt;img src="/static-img/mWy5p92kzEwvaGrOatSPg4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娇娇对美好事物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好的同时，娇娌也懂得享受当下的乐趣。她喜欢花时间阅读、旅行和尝试新的食谱，这些活动对于她来说既是一种放松，也是一种成长。她的热情和对生活细节的关注，让周围的人也被卷入了她的快乐旋涡里。</w:t>
      </w:r>
      <w:r>
        <w:rPr>
          <w:sz w:val="32"/>
          <w:szCs w:val="32"/>
        </w:rPr>
        <w:t>&lt;/p&gt;&lt;p&gt;&lt;img src="/static-img/9OnuNRcV3iLS0Fck9lP46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娇娌面对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许多人可能会感到沮丧或者恐慌，但不是所有人都能像嬗变那样冷静地应对。尽管遭遇挫折，她依然能够从失败中吸取教训，并勇敢地迈出下一步。而这份坚韧不拔，就如同一道亮丽光芒，在黑暗中引领前行。</w:t>
      </w:r>
      <w:r>
        <w:rPr>
          <w:sz w:val="32"/>
          <w:szCs w:val="32"/>
        </w:rPr>
        <w:t>&lt;/p&gt;&lt;p&gt;&lt;img src="/static-img/Y8ZseynlqG-teCeRBbVC6I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娜妲内心深处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最熟悉的人也无法完全了解另一个人。但对于嬗变来说，她始终保持着一种谦逊和真诚。在内心深处，有一个小秘密，那就是她渴望成为更好的自己。不断学习新技能，不断挑战自我，这个过程虽然辛苦，但却给了她无限动力去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妲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的某个角落，或许有这样一个人，他们用自己的方式影响着我们的世界。那个人，就是嬗变。在他们身上，我们看到了一种生命力的闪烁——一种温柔、坚韧、追求卓越且不断进步的一线光明。如果我们想要成为更好的自己，我们可以从嬗变那里学到很多关于如何做到这一点的事情。</w:t>
      </w:r>
      <w:r>
        <w:rPr>
          <w:sz w:val="32"/>
          <w:szCs w:val="32"/>
        </w:rPr>
        <w:t>&lt;/p&gt;&lt;p&gt;&lt;a href = "/doc/748447-</w:t>
      </w:r>
      <w:r>
        <w:rPr>
          <w:sz w:val="32"/>
          <w:szCs w:val="32"/>
        </w:rPr>
        <w:t>娇娇一个温柔的灵魂穿梭于生活的纷繁复杂中</w:t>
      </w:r>
      <w:r>
        <w:rPr>
          <w:sz w:val="32"/>
          <w:szCs w:val="32"/>
        </w:rPr>
        <w:t>.doc" rel="alternate" download="748447-</w:t>
      </w:r>
      <w:r>
        <w:rPr>
          <w:sz w:val="32"/>
          <w:szCs w:val="32"/>
        </w:rPr>
        <w:t>娇娇一个温柔的灵魂穿梭于生活的纷繁复杂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