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与小兔的亲密时刻咬合时间的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关注着各种各样的问题，特别是在感情关系中。比如说，当我们谈论到“男朋友咬小兔兔应该咬多长时间”这个话题时，不少人可能会感到困惑和好奇。今天，我们就来解开这一谜团，让你了解一下在这段特殊的亲密时刻，你们应该如何进行。</w:t>
      </w:r>
      <w:r>
        <w:rPr>
          <w:sz w:val="32"/>
          <w:szCs w:val="32"/>
        </w:rPr>
        <w:t>&lt;/p&gt;&lt;p&gt;&lt;img src="/static-img/-00jCKBklbm2KHO5k6h77ezcVOBZ3ptPRpeM5HkloA7vdiVDs7OivvPuNMJSLvka.jpg"&gt;&lt;/p&gt;&lt;p&gt;</w:t>
      </w:r>
      <w:r>
        <w:rPr>
          <w:sz w:val="32"/>
          <w:szCs w:val="32"/>
        </w:rPr>
        <w:t>首先，要明确的是，小兔通常指的是那些作为宠物饲养的小型家畜，如仓鼠或其他类似的小动物。在这里讨论的“咬”，并不涉及伤害，而是指一种温柔而有爱心的方式，与人类之间的情感交流相似。在这种情境下，“咬”的行为本身就是一种表达爱意和信任的手段，它可以让双方都感到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决定“男朋友咬小兔兔应该咬多长时间”之前，你需要考虑你的伴侣对待宠物是否恰当。如果他们能够尊重并理解这些动物的情绪，并且知道何时停止，那么他们所表现出的那份爱与关怀无疑会被视为美好的表现。而对于小动物来说，这种体贴也是一种鼓励，因为它们能从这样的互动中获得快乐。</w:t>
      </w:r>
      <w:r>
        <w:rPr>
          <w:sz w:val="32"/>
          <w:szCs w:val="32"/>
        </w:rPr>
        <w:t>&lt;/p&gt;&lt;p&gt;&lt;img src="/static-img/yvyfpCgWrOazG0GrCzhDOezcVOBZ3ptPRpeM5HkloA7NLI9hKQGXSgKmgQ7UTYIfqftNyXugTylQ0Lmc1CplTg.jpg"&gt;&lt;/p&gt;&lt;p&gt;</w:t>
      </w:r>
      <w:r>
        <w:rPr>
          <w:sz w:val="32"/>
          <w:szCs w:val="32"/>
        </w:rPr>
        <w:t>第三点很重要，即你们两人的沟通能力。你需要与你的伴侣坦诚地讨论关于接触、抚摸甚至是吻颊或轻轻地吸吮（假设这是你们共同接受的情况）等细节，以及每个人对此事的心理感受。只有通过这样的沟通，你们才能找到一个双方都感到满意且舒适的地方，从而避免误解或者不必要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更偏向于实际操作。当你们开始尝试这样做的时候，记得要慢慢开始，并观察对方反应。如果对方似乎不太喜欢这个行为，或许意味着您需要重新评估您的接近方式。同样，如果发现自己无法控制自己的欲望，也不要强迫自己去持续下去。这是一个学习过程，而且最终目标是让所有参与者都感觉良好。</w:t>
      </w:r>
      <w:r>
        <w:rPr>
          <w:sz w:val="32"/>
          <w:szCs w:val="32"/>
        </w:rPr>
        <w:t>&lt;/p&gt;&lt;p&gt;&lt;img src="/static-img/hLb_eX5Z8dLowT9DUZP8eezcVOBZ3ptPRpeM5HkloA7NLI9hKQGXSgKmgQ7UTYIfqftNyXugTylQ0Lmc1CplTg.jpg"&gt;&lt;/p&gt;&lt;p&gt;</w:t>
      </w:r>
      <w:r>
        <w:rPr>
          <w:sz w:val="32"/>
          <w:szCs w:val="32"/>
        </w:rPr>
        <w:t>第五点涉及到了个人的界限设置以及性取向差异。在不同的文化和社会背景下，对于这种行为的人们可能有不同的看法。此外，不同性取向的人可能有不同程度的接受度，所以在实践前，最好先进行深入探讨，以确保所有人都是自愿并且准备好了进入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的情感反应都不尽相同，因此即使经过了充分的话语交流，如果某一方仍然觉得不安或不舒服，那么就应尊重彼此内心的声音，将一切以放松、信任为基础继续发展。毕竟，最重要的是建立起健康稳定的关系，而不是追求某些特定的活动模式。</w:t>
      </w:r>
      <w:r>
        <w:rPr>
          <w:sz w:val="32"/>
          <w:szCs w:val="32"/>
        </w:rPr>
        <w:t>&lt;/p&gt;&lt;p&gt;&lt;img src="/static-img/mrNHy7oT71OQkxG5Xp7IJuzcVOBZ3ptPRpeM5HkloA7NLI9hKQGXSgKmgQ7UTYIfqftNyXugTylQ0Lmc1CplTg.jpg"&gt;&lt;/p&gt;&lt;p&gt;</w:t>
      </w:r>
      <w:r>
        <w:rPr>
          <w:sz w:val="32"/>
          <w:szCs w:val="32"/>
        </w:rPr>
        <w:t>因此，在探索这个问题的时候，请记住，这是一场全新的旅程，其中包含了理解、沟通、耐心和尊重。不管答案是什么，都请务必保证它符合你们之间真诚的情感交流，同时也是对彼此负责的一步行动。</w:t>
      </w:r>
      <w:r>
        <w:rPr>
          <w:sz w:val="32"/>
          <w:szCs w:val="32"/>
        </w:rPr>
        <w:t>&lt;/p&gt;&lt;p&gt;&lt;a href = "/doc/748427-</w:t>
      </w:r>
      <w:r>
        <w:rPr>
          <w:sz w:val="32"/>
          <w:szCs w:val="32"/>
        </w:rPr>
        <w:t>男友与小兔的亲密时刻咬合时间的谜题</w:t>
      </w:r>
      <w:r>
        <w:rPr>
          <w:sz w:val="32"/>
          <w:szCs w:val="32"/>
        </w:rPr>
        <w:t>.doc" rel="alternate" download="748427-</w:t>
      </w:r>
      <w:r>
        <w:rPr>
          <w:sz w:val="32"/>
          <w:szCs w:val="32"/>
        </w:rPr>
        <w:t>男友与小兔的亲密时刻咬合时间的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