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蓝图如鲸向海的文学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鲸向海小说的探索：跨越边界的文学旅程</w:t>
      </w:r>
      <w:r>
        <w:rPr>
          <w:sz w:val="32"/>
          <w:szCs w:val="32"/>
        </w:rPr>
        <w:t>&lt;/p&gt;&lt;p&gt;&lt;img src="/static-img/cYyfQDs4IYVNBvtYn3FEjluz1Fz5ZJuixt558awxi5J-pEQwdXavuXFeMSTn87Aq.jpg"&gt;&lt;/p&gt;&lt;p&gt;</w:t>
      </w:r>
      <w:r>
        <w:rPr>
          <w:sz w:val="32"/>
          <w:szCs w:val="32"/>
        </w:rPr>
        <w:t>在文学世界中，有一本书籍，它以其独特的主题和深邃的情感引起了读者的共鸣。这是一部名为《如鲸向海》的小说，它不仅描绘了一场壮丽的自然景观，还触及了人类内心深处对自由与探索的渴望。今天，我们将一起穿越这部作品，探寻其背后的故事和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追逐梦想</w:t>
      </w:r>
      <w:r>
        <w:rPr>
          <w:sz w:val="32"/>
          <w:szCs w:val="32"/>
        </w:rPr>
        <w:t>&lt;/p&gt;&lt;p&gt;&lt;img src="/static-img/NGGmR5hSo9ngeRVzStWprluz1Fz5ZJuixt558awxi5KyDNSQyGqQdOCwjgJ0Fm0VZOIERRSIJT56d7zJcNINeDSNK3e7CyrW-XUtdlkjfMEh0cBSBOhZdEX63OgeJhJ5r9i5R8gsyJWsXa-ZWppnzIxcSZVUngWUenwIFxIsRoGZyxYD8uesgSFQWKPld4XaNTgElxc8GulDn1cd0VIlpw.jpg"&gt;&lt;/p&gt;&lt;p&gt;</w:t>
      </w:r>
      <w:r>
        <w:rPr>
          <w:sz w:val="32"/>
          <w:szCs w:val="32"/>
        </w:rPr>
        <w:t>《如鲸向海》讲述的是一个年轻人对于未知世界的无限憧憬。他是一个渔夫之子，从小就被大海所吸引，无论是日出时分捕鱼还是夜晚漫步于沙滩，他都能从大海那里获得一种平静和力量。然而，这个年轻人的生活并非平静，他有着远大的志向——要像那只勇敢跃入蓝色天际的大鲸一样，去探索那些未知而又遥不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一个关于追求梦想、勇气与决断的小说开篇。在这里，我们见证了主人公的心灵觉醒，以及他对生命中的更广阔世界的渴望。</w:t>
      </w:r>
      <w:r>
        <w:rPr>
          <w:sz w:val="32"/>
          <w:szCs w:val="32"/>
        </w:rPr>
        <w:t>&lt;/p&gt;&lt;p&gt;&lt;img src="/static-img/uU8z4xD4MRnws3TSu87HBVuz1Fz5ZJuixt558awxi5KyDNSQyGqQdOCwjgJ0Fm0VZOIERRSIJT56d7zJcNINeDSNK3e7CyrW-XUtdlkjfMEh0cBSBOhZdEX63OgeJhJ5r9i5R8gsyJWsXa-ZWppnzIxcSZVUngWUenwIFxIsRoGZyxYD8uesgSFQWKPld4XaNTgElxc8GulDn1cd0VIlpw.jpg"&gt;&lt;/p&gt;&lt;p&gt;</w:t>
      </w:r>
      <w:r>
        <w:rPr>
          <w:sz w:val="32"/>
          <w:szCs w:val="32"/>
        </w:rPr>
        <w:t>第二段：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年轻人遇到了各种挑战。他必须面对家庭传统、社会期望以及个人欲望之间纠葛的情感冲突。他的父亲希望他继承家族的事业，而他的内心却在呼唤着自由和冒险。这样的矛盾让他感到迷茫，但也给予了他成长的一刻。在这个过程中，他开始理解到，每一次选择都是对未来路线图的一个重要标记。</w:t>
      </w:r>
      <w:r>
        <w:rPr>
          <w:sz w:val="32"/>
          <w:szCs w:val="32"/>
        </w:rPr>
        <w:t>&lt;/p&gt;&lt;p&gt;&lt;img src="/static-img/FfJqYDg1vbV-_8eqvyKvaFuz1Fz5ZJuixt558awxi5KyDNSQyGqQdOCwjgJ0Fm0VZOIERRSIJT56d7zJcNINeDSNK3e7CyrW-XUtdlkjfMEh0cBSBOhZdEX63OgeJhJ5r9i5R8gsyJWsXa-ZWppnzIxcSZVUngWUenwIFxIsRoGZyxYD8uesgSFQWKPld4XaNTgElxc8GulDn1cd0VIlpw.jpg"&gt;&lt;/p&gt;&lt;p&gt;</w:t>
      </w:r>
      <w:r>
        <w:rPr>
          <w:sz w:val="32"/>
          <w:szCs w:val="32"/>
        </w:rPr>
        <w:t>总结：这一部分讨论了主角如何通过艰难抉择来塑造自己的未来，并逐渐认识到每一步选择都会影响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跨越界限</w:t>
      </w:r>
      <w:r>
        <w:rPr>
          <w:sz w:val="32"/>
          <w:szCs w:val="32"/>
        </w:rPr>
        <w:t>&lt;/p&gt;&lt;p&gt;&lt;img src="/static-img/8tBhfq0g0J4eBAvQ_o-CJFuz1Fz5ZJuixt558awxi5KyDNSQyGqQdOCwjgJ0Fm0VZOIERRSIJT56d7zJcNINeDSNK3e7CyrW-XUtdlkjfMEh0cBSBOhZdEX63OgeJhJ5r9i5R8gsyJWsXa-ZWppnzIxcSZVUngWUenwIFxIsRoGZyxYD8uesgSFQWKPld4XaNTgElxc8GulDn1cd0VIlpw.jpg"&gt;&lt;/p&gt;&lt;p&gt;</w:t>
      </w:r>
      <w:r>
        <w:rPr>
          <w:sz w:val="32"/>
          <w:szCs w:val="32"/>
        </w:rPr>
        <w:t>当主人公最终决定踏上属于自己的旅程时，那些曾经束缚他的限制似乎变得微不足道。他开始用新的视角看待周围的事物，不再局限于狭隘的地理或社会边界，而是学会了从更高层次去理解和接纳不同文化、不同的思想。在这个过程中，他体会到了真正意义上的“如鲸向海”，即无畏地跳出既定模式，勇往直前地迎接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部分展示了主人公如何超越传统思维，拓宽视野，以一种更加开放的心态去体验生活，使得他能够实现自我价值最大化，同时也提升了整个社区文化交流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回归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系列丰富多彩且充满挑战性的经历后，主人公终于找到了属于自己的位置——成为那个连接自然与人类精神实践者的人。而这种角色转变，不仅让他重新发现家园，也使得整个社区因为他的存在而更加繁荣昌盛。当所有事情都指向圆满结束时，那位曾经渴望“如鲸向海”的少年，最终明白，只有回到原点才能找到真正属于自己的港湾，即使是在不断变化的大海里，一颗真诚的心永远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如鲸向海”不仅是一种行为，更是一种态度，它代表了一种精神状态，是为了实现自我价值，为社会贡献力量的一种努力。如果我们能从这些故事中学会一些东西，那么我们的生活一定会变得更加精彩多彩，因为每一次尝试，都可能带来意想不到惊喜，就像那只勇敢跃入蓝色天际的大鲸一般，让我们一起拥抱那些尚未知晓的美好奇境吧！</w:t>
      </w:r>
      <w:r>
        <w:rPr>
          <w:sz w:val="32"/>
          <w:szCs w:val="32"/>
        </w:rPr>
        <w:t>&lt;/p&gt;&lt;p&gt;&lt;a href = "/doc/748226-</w:t>
      </w:r>
      <w:r>
        <w:rPr>
          <w:sz w:val="32"/>
          <w:szCs w:val="32"/>
        </w:rPr>
        <w:t>深邃蓝图如鲸向海的文学航行</w:t>
      </w:r>
      <w:r>
        <w:rPr>
          <w:sz w:val="32"/>
          <w:szCs w:val="32"/>
        </w:rPr>
        <w:t>.doc" rel="alternate" download="748226-</w:t>
      </w:r>
      <w:r>
        <w:rPr>
          <w:sz w:val="32"/>
          <w:szCs w:val="32"/>
        </w:rPr>
        <w:t>深邃蓝图如鲸向海的文学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