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</w:t>
      </w:r>
      <w:r>
        <w:rPr>
          <w:sz w:val="48"/>
          <w:szCs w:val="48"/>
        </w:rPr>
        <w:t>俄罗斯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我和我的小伙伴们在俄罗斯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和我的小伙伴们决定踏上一场探险之旅。我们听说过一个神秘的代码——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，据说这是通往一个隐藏宝藏地图的关键。这不仅仅是一段简单的文字，它背后似乎蕴含着未知世界的大门。</w:t>
      </w:r>
      <w:r>
        <w:rPr>
          <w:sz w:val="32"/>
          <w:szCs w:val="32"/>
        </w:rPr>
        <w:t>&lt;/p&gt;&lt;p&gt;&lt;img src="/static-img/mdwr2FOBC6xiluq3WCRViQRrgkNxfz2zt205CmdTIneXu7LwnwiSMBW_5j6NNkPI.jpg"&gt;&lt;/p&gt;&lt;p&gt;</w:t>
      </w:r>
      <w:r>
        <w:rPr>
          <w:sz w:val="32"/>
          <w:szCs w:val="32"/>
        </w:rPr>
        <w:t>我们来到了市中心的一家老书店，那里传闻有位古怪的地产经纪人，他手中握有关于这个神秘代码的线索。书店内充满了各种各样的书籍和奇珍异宝，我们在堆积如山的资料中找到了那位经纪人的联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打听，我们终于找到了他的住所。他是一个年迈又神秘的人，屋内布置得像个博物馆，每件物品都透露出其独特的历史。我们告诉他我们的故事，他微微一笑，然后从抽屉里拿出了一张黄色的文件夹，上面标记着“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azZFktNkDgmGU7x_snnkwRrgkNxfz2zt205CmdTIndzoxDWQ8JY70nXwpypYCPtkXAuudVDk08E-o9FjtR0xHUwr3YW74T0Ww_0tCYQ-EdfLsv-E7eGZtGv-cCBP-K9om-B-FX6fUby50ACe_oZ-w.jpg"&gt;&lt;/p&gt;&lt;p&gt;“</w:t>
      </w:r>
      <w:r>
        <w:rPr>
          <w:sz w:val="32"/>
          <w:szCs w:val="32"/>
        </w:rPr>
        <w:t>这是一串密码，”他解释道，“它指向的是一次冒险，而不是寻宝。不过，要找到真正意义上的‘</w:t>
      </w:r>
      <w:r>
        <w:rPr>
          <w:sz w:val="32"/>
          <w:szCs w:val="32"/>
        </w:rPr>
        <w:t>X’</w:t>
      </w:r>
      <w:r>
        <w:rPr>
          <w:sz w:val="32"/>
          <w:szCs w:val="32"/>
        </w:rPr>
        <w:t>，你需要解决很多谜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我们的旅程。在每个地点，都有一系列难题等待我们解决，从破解密码到完成复杂任务，每一步都充满了挑战。但是，每次成功解开谜团，我们就离那个隐藏的地方更近一步。</w:t>
      </w:r>
      <w:r>
        <w:rPr>
          <w:sz w:val="32"/>
          <w:szCs w:val="32"/>
        </w:rPr>
        <w:t>&lt;/p&gt;&lt;p&gt;&lt;img src="/static-img/xjpANx0dnl57LupqFSthMARrgkNxfz2zt205CmdTIndzoxDWQ8JY70nXwpypYCPtkXAuudVDk08E-o9FjtR0xHUwr3YW74T0Ww_0tCYQ-EdfLsv-E7eGZtGv-cCBP-K9om-B-FX6fUby50ACe_oZ-w.png"&gt;&lt;/p&gt;&lt;p&gt;</w:t>
      </w:r>
      <w:r>
        <w:rPr>
          <w:sz w:val="32"/>
          <w:szCs w:val="32"/>
        </w:rPr>
        <w:t>最后，在一个偏僻的小镇上，我们发现了一座废弃的地铁站。墙壁上刻着那串熟悉而神秘的数字——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。当我触摸到这些字母时，我感到了一股电流般的情感冲动，就像是时间和空间正在扭曲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下午阳光穿透破碎窗户照进废墟之中，我意识到，这些数字并非简单的一个代号，它代表的是一种生活方式，是对未知世界探索者的致敬。我闭上了眼睛，让心灵深处的声音引导我走向真理。</w:t>
      </w:r>
      <w:r>
        <w:rPr>
          <w:sz w:val="32"/>
          <w:szCs w:val="32"/>
        </w:rPr>
        <w:t>&lt;/p&gt;&lt;p&gt;&lt;img src="/static-img/o_Pi0Kxz68g_fmd43yf2QgRrgkNxfz2zt205CmdTIndzoxDWQ8JY70nXwpypYCPtkXAuudVDk08E-o9FjtR0xHUwr3YW74T0Ww_0tCYQ-EdfLsv-E7eGZtGv-cCBP-K9om-B-FX6fUby50ACe_oZ-w.png"&gt;&lt;/p&gt;&lt;p&gt;</w:t>
      </w:r>
      <w:r>
        <w:rPr>
          <w:sz w:val="32"/>
          <w:szCs w:val="32"/>
        </w:rPr>
        <w:t>当我睁开眼睛时，小镇已经静悄悄然，只留下几个朋友们围坐在火堆旁，用星空为背景讲述着彼此之间最深层次的情感与梦想。那时候，我知道，无论将来发生什么，这段旅程、那些经历，以及那个神秘代码，都将是我人生中的宝贵财富。</w:t>
      </w:r>
      <w:r>
        <w:rPr>
          <w:sz w:val="32"/>
          <w:szCs w:val="32"/>
        </w:rPr>
        <w:t>&lt;/p&gt;&lt;p&gt;&lt;a href = "/doc/748143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我和我的小伙伴们在俄罗斯的奇幻冒险</w:t>
      </w:r>
      <w:r>
        <w:rPr>
          <w:sz w:val="32"/>
          <w:szCs w:val="32"/>
        </w:rPr>
        <w:t>.doc" rel="alternate" download="748143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我和我的小伙伴们在俄罗斯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