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女遭殴打背后的社会问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</w:t>
      </w:r>
      <w:r>
        <w:rPr>
          <w:sz w:val="32"/>
          <w:szCs w:val="32"/>
        </w:rPr>
        <w:t>美女遭殴打背后的社会问题探究</w:t>
      </w:r>
      <w:r>
        <w:rPr>
          <w:sz w:val="32"/>
          <w:szCs w:val="32"/>
        </w:rPr>
        <w:t>&lt;/p&gt;&lt;p&gt;&lt;img src="/static-img/vv4H2p7hrgHCSa6FLIdPWIZ-JILHbo_rYGZemYUAMDRLWEpVrqZscXHflGrYHCxA.jpg"&gt;&lt;/p&gt;&lt;p&gt;</w:t>
      </w:r>
      <w:r>
        <w:rPr>
          <w:sz w:val="32"/>
          <w:szCs w:val="32"/>
        </w:rPr>
        <w:t>社会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歧视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很多人因为体型不同而受到排斥。对于那些身材较大的女性来说，这种不公平的态度和行为可能会导致她们在工作、学习乃至个人社交中的困难。这些女性往往被称为“大姐”或“胖妹”，这种称呼本身就带有一定的贬义色彩。而当一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遭到殴打时，这种歧视性质的社会心理也许成为了他们遭受暴力的直接原因。</w:t>
      </w:r>
      <w:r>
        <w:rPr>
          <w:sz w:val="32"/>
          <w:szCs w:val="32"/>
        </w:rPr>
        <w:t>&lt;/p&gt;&lt;p&gt;&lt;img src="/static-img/mTRrLK4iS5SYiO7ZiZC2QIZ-JILHbo_rYGZemYUAMDSA-g2a3zTPmUySLqZSQIJ9FAdCgj43K0sGq3T6XOGh8g.jpg"&gt;&lt;/p&gt;&lt;p&gt;</w:t>
      </w:r>
      <w:r>
        <w:rPr>
          <w:sz w:val="32"/>
          <w:szCs w:val="32"/>
        </w:rPr>
        <w:t>家庭环境与个人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人们最初接受社会价值观的地方。如果家庭成员之间缺乏健康沟通和支持，或者父母有着极端的体型标准，那么孩子们很容易形成负面的自我认知。这可能使得某些个性更加脆弱的人更容易受到外界压力影响，从而采取攻击性的方式来应对自己的不满和焦虑。当一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面临身体上的威胁时，她内心深处所承受的心理创伤也是不可忽视的一部分。</w:t>
      </w:r>
      <w:r>
        <w:rPr>
          <w:sz w:val="32"/>
          <w:szCs w:val="32"/>
        </w:rPr>
        <w:t>&lt;/p&gt;&lt;p&gt;&lt;img src="/static-img/9zH4PTaG4LMeHgCnU1xn-4Z-JILHbo_rYGZemYUAMDSA-g2a3zTPmUySLqZSQIJ9FAdCgj43K0sGq3T6XOGh8g.jpg"&gt;&lt;/p&gt;&lt;p&gt;</w:t>
      </w:r>
      <w:r>
        <w:rPr>
          <w:sz w:val="32"/>
          <w:szCs w:val="32"/>
        </w:rPr>
        <w:t>社交媒体上恶劣的评论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时代，对于任何人的评价都可以瞬间传播开来。在社交媒体上，有时候人们会因为一些私密照片被曝光，而遭到无情批评甚至侮辱。对于那些已经感受到身体差异带来的压力的小伙伴来说，这样的网络暴力几乎没有边际限制。每一次被嘲笑，每一次听到侮辱性的言论，都像是重复叠加给她更多伤害。她们需要知道，她们并不是独自一人面对这样的挑战，因为世上还有许多同样经历过类似情况的人，他们理解她的痛苦。</w:t>
      </w:r>
      <w:r>
        <w:rPr>
          <w:sz w:val="32"/>
          <w:szCs w:val="32"/>
        </w:rPr>
        <w:t>&lt;/p&gt;&lt;p&gt;&lt;img src="/static-img/Pd4_aNycV1oBM0Ld2bCNB4Z-JILHbo_rYGZemYUAMDSA-g2a3zTPmUySLqZSQIJ9FAdCgj43K0sGq3T6XOGh8g.jpg"&gt;&lt;/p&gt;&lt;p&gt;</w:t>
      </w:r>
      <w:r>
        <w:rPr>
          <w:sz w:val="32"/>
          <w:szCs w:val="32"/>
        </w:rPr>
        <w:t>专业领域中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术界或者艺术领域中，个人的外表是否符合传统审美标准往往并不决定其专业能力。但是，由于历史根深蒂固的审美偏好，大多数行业还是以瘦小紧致作为职场成功的一个重要条件。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这一群体来说，无论他们多么优秀，他们似乎总是在潜意识中被认为是不适合这个世界，即便他们拥有卓越的才华。在这样的背景下，当一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人物遭遇暴力事件时，我们必须考虑这样一种可能性：这是对她职业生涯的一次巨大打击，是一种试图通过物理力量来消除她在职场上的存在感。</w:t>
      </w:r>
      <w:r>
        <w:rPr>
          <w:sz w:val="32"/>
          <w:szCs w:val="32"/>
        </w:rPr>
        <w:t>&lt;/p&gt;&lt;p&gt;&lt;img src="/static-img/ApxzfO6TMZancw9SPgbOPYZ-JILHbo_rYGZemYUAMDSA-g2a3zTPmUySLqZSQIJ9FAdCgj43K0sGq3T6XOGh8g.jpg"&gt;&lt;/p&gt;&lt;p&gt;</w:t>
      </w:r>
      <w:r>
        <w:rPr>
          <w:sz w:val="32"/>
          <w:szCs w:val="32"/>
        </w:rPr>
        <w:t>法律保护与公共政策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应当提供足够强有力的保护，以防止任何形式的身体侵犯发生。不仅要关注如何处理已发生案件，还要从根本上改变社会规范，让所有人都能享有平等尊严地生活下去。这包括但不限于提高公众意识，加强学校教育内容，更改媒介报道风格，以及制定更加完善的人权法规。此外，对于那些因身份特殊（如年龄、性别、肤色）而容易成为目标的人群，政府还需提供额外支持，以确保各类事件得到及时干预并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个人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变革始于我们每一个人——社区成员、普通民众以及媒体工作者——共同努力去构建一个更加包容和平等的地球。在日常生活中，不断提倡尊重他人，不管其形态如何；鼓励互相帮助，不让恐惧或偏见分割我们的灵魂；用行动展示出宽容和理解，最终达到真正意义上的团结共存。而当看到或听闻关于一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遭殴打的事故，我们应该立即站出来，用实际行动维护正义，同时告诉那位勇敢者：你不是孤单一人，你的声音将激起更多同行者的共鸣，并最终引领我们走向一个更好的未来。</w:t>
      </w:r>
      <w:r>
        <w:rPr>
          <w:sz w:val="32"/>
          <w:szCs w:val="32"/>
        </w:rPr>
        <w:t>&lt;/p&gt;&lt;p&gt;&lt;a href = "/doc/748085-BBW</w:t>
      </w:r>
      <w:r>
        <w:rPr>
          <w:sz w:val="32"/>
          <w:szCs w:val="32"/>
        </w:rPr>
        <w:t>美女遭殴打背后的社会问题探究</w:t>
      </w:r>
      <w:r>
        <w:rPr>
          <w:sz w:val="32"/>
          <w:szCs w:val="32"/>
        </w:rPr>
        <w:t>.doc" rel="alternate" download="748085-BBW</w:t>
      </w:r>
      <w:r>
        <w:rPr>
          <w:sz w:val="32"/>
          <w:szCs w:val="32"/>
        </w:rPr>
        <w:t>美女遭殴打背后的社会问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