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振动器作业室创新的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学生们面临着越来越多的压力和挑战。传统的学习方法可能已经不能满足他们对于效率和效果的需求。在这个背景下，家长选择让孩子坐在振动器上写作业，这种做法不仅仅是一个简单的教学手段，而是对教育方式的一次革命性变革。</w:t>
      </w:r>
      <w:r>
        <w:rPr>
          <w:sz w:val="32"/>
          <w:szCs w:val="32"/>
        </w:rPr>
        <w:t>&lt;/p&gt;&lt;p&gt;&lt;img src="/static-img/oPfELgu4giRZsKrmYulIhCqz7IEEINOYks_G8aMHfbwSDzcJmc2o1JOHrnZN0tr3.jpg"&gt;&lt;/p&gt;&lt;p&gt;</w:t>
      </w:r>
      <w:r>
        <w:rPr>
          <w:sz w:val="32"/>
          <w:szCs w:val="32"/>
        </w:rPr>
        <w:t>提高集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让我坐在振动器上写作业，这种做法有助于提高孩子在学习时的心理集中度。通过刺激身体感官，尤其是皮肤上的触觉感受，让孩子能够更好地专注于书本上的内容，从而减少分心现象。</w:t>
      </w:r>
      <w:r>
        <w:rPr>
          <w:sz w:val="32"/>
          <w:szCs w:val="32"/>
        </w:rPr>
        <w:t>&lt;/p&gt;&lt;p&gt;&lt;img src="/static-img/rKTPmCD4c4sOUG1xHyHDsyqz7IEEINOYks_G8aMHfbwSDzcJmc2o1JOHrnZN0tr3.jpg"&gt;&lt;/p&gt;&lt;p&gt;</w:t>
      </w:r>
      <w:r>
        <w:rPr>
          <w:sz w:val="32"/>
          <w:szCs w:val="32"/>
        </w:rPr>
        <w:t>促进血液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振动器可以有效地促进血液循环，对于提高大脑功能和整体健康至关重要。在座位上进行震荡运动，有助于增加肌肉活动量，同时也有利于改善呼吸系统，使得整个学习过程更加充满活力。</w:t>
      </w:r>
      <w:r>
        <w:rPr>
          <w:sz w:val="32"/>
          <w:szCs w:val="32"/>
        </w:rPr>
        <w:t>&lt;/p&gt;&lt;p&gt;&lt;img src="/static-img/6BMyPTT5QuPrZkjBCpP_zSqz7IEEINOYks_G8aMHfbwSDzcJmc2o1JOHrnZN0tr3.jpg"&gt;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身体运动与大脑活动之间存在紧密联系。通过坐在振动器上进行学业，可以增强记忆力的形成能力。此外，还能帮助提升思维灵活性，为学生提供了更好的思考和解决问题的手段。</w:t>
      </w:r>
      <w:r>
        <w:rPr>
          <w:sz w:val="32"/>
          <w:szCs w:val="32"/>
        </w:rPr>
        <w:t>&lt;/p&gt;&lt;p&gt;&lt;img src="/static-img/1m8fOv8Bjpm-4pv_GhuM3Cqz7IEEINOYks_G8aMHfbwSDzcJmc2o1JOHrnZN0tr3.jpg"&gt;&lt;/p&gt;&lt;p&gt;</w:t>
      </w:r>
      <w:r>
        <w:rPr>
          <w:sz w:val="32"/>
          <w:szCs w:val="32"/>
        </w:rPr>
        <w:t>改善坐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学生因为久坐导致背痛、颈椎病等问题。但是，当他们被要求使用振动椅子时，他们自然会保持良好的坐姿。这不仅有助于预防身体疾病，也能避免因疲劳而影响到学习效果。</w:t>
      </w:r>
      <w:r>
        <w:rPr>
          <w:sz w:val="32"/>
          <w:szCs w:val="32"/>
        </w:rPr>
        <w:t>&lt;/p&gt;&lt;p&gt;&lt;img src="/static-img/MLd9G39nERHNob-Cv3bDSSqz7IEEINOYks_G8aMHfbwSDzcJmc2o1JOHrnZN0tr3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震荡作为一种创新的教学工具，可以激发学生内心的小宇宙，让他们从单调乏味的情境中解脱出来。这种变化带来的刺激可能会唤起更多未知想法，为他们提供了无限可能性去探索新知识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自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这种创新尝试，不仅是在给予孩子一个现代化的设备，更是在培养他们自我管理能力。当家长要求孩子利用这样的设备完成作业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学会如何合理安排时间，以确保任务完成，并且逐步建立起自律性的习惯。</w:t>
      </w:r>
      <w:r>
        <w:rPr>
          <w:sz w:val="32"/>
          <w:szCs w:val="32"/>
        </w:rPr>
        <w:t>&lt;/p&gt;&lt;p&gt;&lt;a href = "/doc/747997-</w:t>
      </w:r>
      <w:r>
        <w:rPr>
          <w:sz w:val="32"/>
          <w:szCs w:val="32"/>
        </w:rPr>
        <w:t>家长的振动器作业室创新的学习体验</w:t>
      </w:r>
      <w:r>
        <w:rPr>
          <w:sz w:val="32"/>
          <w:szCs w:val="32"/>
        </w:rPr>
        <w:t>.doc" rel="alternate" download="747997-</w:t>
      </w:r>
      <w:r>
        <w:rPr>
          <w:sz w:val="32"/>
          <w:szCs w:val="32"/>
        </w:rPr>
        <w:t>家长的振动器作业室创新的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