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中柔情少将夫人归心似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柔情：少将夫人归心似箭</w:t>
      </w:r>
      <w:r>
        <w:rPr>
          <w:sz w:val="32"/>
          <w:szCs w:val="32"/>
        </w:rPr>
        <w:t>&lt;/p&gt;&lt;p&gt;&lt;img src="/static-img/uNqc0cRcMt5p193lXj5X-CxdcuiNZY3-KGQWcxFNt-bX_I-eExy1ZqJii1L0D8Yd.jpg"&gt;&lt;/p&gt;&lt;p&gt;</w:t>
      </w:r>
      <w:r>
        <w:rPr>
          <w:sz w:val="32"/>
          <w:szCs w:val="32"/>
        </w:rPr>
        <w:t>在中国历史上，有不少关于“夫人！少将请您回家”的故事，这些故事往往充满了对家庭的深厚感情和对于战场的无奈。这些故事，不仅展现了古代士兵们的人格魅力，也展示了他们内心深处对于亲人、尤其是妻子的思念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，莫过于清朝时期的王韬与他的妻子李氏。王韬是一位英勇善战的将领，他在边疆作战多年，家中的妻子李氏则独自一人守护着家庭。在一次战斗后，王韬受伤被迫撤退，当他回到家中时，只见李氏正坐在窗边守夜，一副等待丈夫归来的模样。看到这一幕，王韬不禁泪流满面，对身旁侍女说：“夫人！我这次一定要早点回来，不再让您担忧。”</w:t>
      </w:r>
      <w:r>
        <w:rPr>
          <w:sz w:val="32"/>
          <w:szCs w:val="32"/>
        </w:rPr>
        <w:t>&lt;/p&gt;&lt;p&gt;&lt;img src="/static-img/xqbttqB5Fm3vZYn3ogloaSxdcuiNZY3-KGQWcxFNt-bZr8HGNpR67YeHMyY8SL2Zw7i5CcXTUe8x07rZtf33baDSPH6Qwz9Vckfp8O_TlFhpek4Lj58kT3GZJ9T1_SW0l624eXvCCF90NS7rT1f-nwcQXH7LCw2mWozdzawQ151jev0PCiXCkW1yQK5asNA7.jpg"&gt;&lt;/p&gt;&lt;p&gt;</w:t>
      </w:r>
      <w:r>
        <w:rPr>
          <w:sz w:val="32"/>
          <w:szCs w:val="32"/>
        </w:rPr>
        <w:t>此外，还有一个关于明朝的时候的一段佳话，那就是刘基和他的太太郑氏。当时刘基因为某些原因不得不远离京城，在外任职，他每天都写信给郑氏，说：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请你安心，我会尽快回家的。”郑氏知道丈夫忙碌，但她也明白作为一名官员，离开家乡也是出于国家利益。她耐心地等待着，每当收到刘基的信件，都会微笑着告诉自己：“他一定很忙，但只要他还记得我，就没有什么事情能阻止他的归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在很多历史文献中都有所体现，无论是在封建社会还是现代社会，都存在这样那样的“夫人的坚持”和“少将的心愿”。人们总是在战争与和平之间寻找平衡，而这份平衡往往建立在对亲人的深刻理解上。</w:t>
      </w:r>
      <w:r>
        <w:rPr>
          <w:sz w:val="32"/>
          <w:szCs w:val="32"/>
        </w:rPr>
        <w:t>&lt;/p&gt;&lt;p&gt;&lt;img src="/static-img/kFrbFJU8owb-q_mybplElSxdcuiNZY3-KGQWcxFNt-bZr8HGNpR67YeHMyY8SL2Zw7i5CcXTUe8x07rZtf33baDSPH6Qwz9Vckfp8O_TlFhpek4Lj58kT3GZJ9T1_SW0l624eXvCCF90NS7rT1f-nwcQXH7LCw2mWozdzawQ151jev0PCiXCkW1yQK5asNA7.jpg"&gt;&lt;/p&gt;&lt;p&gt;</w:t>
      </w:r>
      <w:r>
        <w:rPr>
          <w:sz w:val="32"/>
          <w:szCs w:val="32"/>
        </w:rPr>
        <w:t>因此，“夫人！少将请您回家”这个简单的话语背后，是一段复杂的情感纠葛，是一个家庭成员间相互扶持、共度难关的象征。这不仅是对过去岁月的一种怀念，更是对未来生活的一个美好憧憬。</w:t>
      </w:r>
      <w:r>
        <w:rPr>
          <w:sz w:val="32"/>
          <w:szCs w:val="32"/>
        </w:rPr>
        <w:t>&lt;/p&gt;&lt;p&gt;&lt;a href = "/doc/747504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柔情少将夫人归心似箭</w:t>
      </w:r>
      <w:r>
        <w:rPr>
          <w:sz w:val="32"/>
          <w:szCs w:val="32"/>
        </w:rPr>
        <w:t>.doc" rel="alternate" download="747504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柔情少将夫人归心似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