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我是怎么在家就能免费看潘甜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方便和免费。今天，我要分享一个好消息：你可以在家就能免费看潘甜甜的新剧集了！这可真是个晴天霹雳，让我兴奋得不得了。</w:t>
      </w:r>
      <w:r>
        <w:rPr>
          <w:sz w:val="32"/>
          <w:szCs w:val="32"/>
        </w:rPr>
        <w:t>&lt;/p&gt;&lt;p&gt;&lt;img src="/static-img/Y2DqIQbHVNZokzXvH7GuAWQeNRIYeUWjzcYvwvQXwyBrZ2q5dKBboB-K39kZTwFJ.jpg"&gt;&lt;/p&gt;&lt;p&gt;</w:t>
      </w:r>
      <w:r>
        <w:rPr>
          <w:sz w:val="32"/>
          <w:szCs w:val="32"/>
        </w:rPr>
        <w:t>首先，你需要知道的是，果冻传媒是一个提供各种高质量内容的平台，其中就包括了一些非常受欢迎的小说改编剧集。潘甜甜作为一位年轻有才华的演员，她在这里扮演了多个角色，每一次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知道如何免费观看这些精彩内容，不用担心，我来告诉你秘诀。其实很简单，只需关注果冻传媒官方账号，他们经常会推出一些特别优惠活动，比如直播间抽奖、粉丝团福利或者是限时试播等。你只需要关注一下他们发布的信息，就可能获得观看潘甜甜最新作品的机会。</w:t>
      </w:r>
      <w:r>
        <w:rPr>
          <w:sz w:val="32"/>
          <w:szCs w:val="32"/>
        </w:rPr>
        <w:t>&lt;/p&gt;&lt;p&gt;&lt;img src="/static-img/XPPZOvMVfURVDo8Y9QpgV2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（果冻传媒）还有一款应用程序，可以让你随时随地查看最新更新和独家內容。如果你对 潘甜甜感兴趣，那么下载并注册账号绝对是个不错的选择，因为这样的话，你将能够收到所有关于她的最新动态和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的预算有限，也别担心。很多时候，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会与其他品牌合作推出联合营销活动。在这些活动中，有时候会有专门为粉丝们准备的一些特别优惠，如使用特定代金券或优惠码获取免费观看权限。</w:t>
      </w:r>
      <w:r>
        <w:rPr>
          <w:sz w:val="32"/>
          <w:szCs w:val="32"/>
        </w:rPr>
        <w:t>&lt;/p&gt;&lt;p&gt;&lt;img src="/static-img/HgUNDRsQtRFULjdV7Le9JWQeNRIYeUWjzcYvwvQXwyDfivCYruEqPzI-HTzrzvvpp1s28wb9SIifwOZRJ9KSqCkZR44_3PtmVGf3sLfFQj3qI5DuJ4H1Q1RlTD794LUOzahJDFWPZLvSfk6ez-tPLw.jpg"&gt;&lt;/p&gt;&lt;p&gt;</w:t>
      </w:r>
      <w:r>
        <w:rPr>
          <w:sz w:val="32"/>
          <w:szCs w:val="32"/>
        </w:rPr>
        <w:t>最后，如果真的不能通过上述方法获得免费观看权利，那么考虑一下购买一次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也是个不错的选择。这不仅可以保证无限次播放，还能享受到更多额外服务，比如高清晰度、无广告体验等，这对于爱看视频的人来说可是大大的福利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去尝试吧！加入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社区，与其他粉丝一起分享你的喜悦，看看潘甜婷带给我们的惊喜吧！</w:t>
      </w:r>
      <w:r>
        <w:rPr>
          <w:sz w:val="32"/>
          <w:szCs w:val="32"/>
        </w:rPr>
        <w:t>&lt;/p&gt;&lt;p&gt;&lt;img src="/static-img/e8kgt69A2X25RgPgYfX1OmQeNRIYeUWjzcYvwvQXwyDfivCYruEqPzI-HTzrzvvpp1s28wb9SIifwOZRJ9KSqCkZR44_3PtmVGf3sLfFQj3qI5DuJ4H1Q1RlTD794LUOzahJDFWPZLvSfk6ez-tPLw.png"&gt;&lt;/p&gt;&lt;p&gt;&lt;a href = "/doc/747469-</w:t>
      </w:r>
      <w:r>
        <w:rPr>
          <w:sz w:val="32"/>
          <w:szCs w:val="32"/>
        </w:rPr>
        <w:t>果冻传媒潘甜甜免费看我是怎么在家就能免费看潘甜甜的</w:t>
      </w:r>
      <w:r>
        <w:rPr>
          <w:sz w:val="32"/>
          <w:szCs w:val="32"/>
        </w:rPr>
        <w:t>.doc" rel="alternate" download="747469-</w:t>
      </w:r>
      <w:r>
        <w:rPr>
          <w:sz w:val="32"/>
          <w:szCs w:val="32"/>
        </w:rPr>
        <w:t>果冻传媒潘甜甜免费看我是怎么在家就能免费看潘甜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