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性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性：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&lt;/p&gt;&lt;p&gt;&lt;img src="/static-img/9TdfJlQVmVSbgveSvoAHrQA8FWjjlEnqQsifqxMKAZXQ5O8M60CfSTNN_QaePr6k.jpg"&gt;&lt;/p&gt;&lt;p&gt;</w:t>
      </w:r>
      <w:r>
        <w:rPr>
          <w:sz w:val="32"/>
          <w:szCs w:val="32"/>
        </w:rPr>
        <w:t>在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这部作品中，作者伊藤润之通过对主角天才发明家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怀恩的描绘，深刻剖析了人类心理和社会结构。以下是对其内容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&lt;img src="/static-img/Biw_0rSdLCl-EgOUFViuwAA8FWjjlEnqQsifqxMKAZXgzUJfw4diiOLBJngfZh5VpPGYmDMeKeYiBQNdD6M-ZDQQfhHXaTPEZWZHhMqZ9ZLMKQ5YqEeOb2xT_LB1ZHFjDqvzGWWcQFOcW9NrkGHlHXJ4rD0XxDmyOw_c613pba8_AfNWTeBptmxbyxjNjWj83FxS4uMNlFxGcz_D2dT7_w.jpg"&gt;&lt;/p&gt;&lt;p&gt;</w:t>
      </w:r>
      <w:r>
        <w:rPr>
          <w:sz w:val="32"/>
          <w:szCs w:val="32"/>
        </w:rPr>
        <w:t>格雷的人物塑造展示了人类内心深处的矛盾与冲突。从他对于妹妹艾米丽的爱恨交织到对父亲死后的愤怒与自我否定，他的人性展现出复杂多变。在这个过程中，我们可以看到人性的善良、残忍、贪婪以及无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权力关系</w:t>
      </w:r>
      <w:r>
        <w:rPr>
          <w:sz w:val="32"/>
          <w:szCs w:val="32"/>
        </w:rPr>
        <w:t>&lt;/p&gt;&lt;p&gt;&lt;img src="/static-img/5DtFjwzrNHFmEnz9lIhk8QA8FWjjlEnqQsifqxMKAZXgzUJfw4diiOLBJngfZh5VpPGYmDMeKeYiBQNdD6M-ZDQQfhHXaTPEZWZHhMqZ9ZLMKQ5YqEeOb2xT_LB1ZHFjDqvzGWWcQFOcW9NrkGHlHXJ4rD0XxDmyOw_c613pba8_AfNWTeBptmxbyxjNjWj83FxS4uMNlFxGcz_D2dT7_w.jpg"&gt;&lt;/p&gt;&lt;p&gt;</w:t>
      </w:r>
      <w:r>
        <w:rPr>
          <w:sz w:val="32"/>
          <w:szCs w:val="32"/>
        </w:rPr>
        <w:t>作为一位富有而受宠信任的大亨家庭中的儿子，阿尔弗雷德面临着家族内部权力的斗争。他必须学会如何利用自己的智慧来应对这些挑战，同时也体现了社会阶层之间权力游戏带来的压力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亲情</w:t>
      </w:r>
      <w:r>
        <w:rPr>
          <w:sz w:val="32"/>
          <w:szCs w:val="32"/>
        </w:rPr>
        <w:t>&lt;/p&gt;&lt;p&gt;&lt;img src="/static-img/PoC96aM1UjTnHjSTd7lcTQA8FWjjlEnqQsifqxMKAZXgzUJfw4diiOLBJngfZh5VpPGYmDMeKeYiBQNdD6M-ZDQQfhHXaTPEZWZHhMqZ9ZLMKQ5YqEeOb2xT_LB1ZHFjDqvzGWWcQFOcW9NrkGHlHXJ4rD0XxDmyOw_c613pba8_AfNWTeBptmxbyxjNjWj83FxS4uMNlFxGcz_D2dT7_w.jpg"&gt;&lt;/p&gt;&lt;p&gt;</w:t>
      </w:r>
      <w:r>
        <w:rPr>
          <w:sz w:val="32"/>
          <w:szCs w:val="32"/>
        </w:rPr>
        <w:t>在书中，不仅仅是兄妹间的情感纠葛，更有父子之间隐秘的情感交流。阿尔弗雷德与他的父亲，以及他对艾米丽所表现出的保护欲，都反映出家庭关系中的复杂情感，这些情感往往超越言语表达，只能在行为和动作中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进步与伦理问题</w:t>
      </w:r>
      <w:r>
        <w:rPr>
          <w:sz w:val="32"/>
          <w:szCs w:val="32"/>
        </w:rPr>
        <w:t>&lt;/p&gt;&lt;p&gt;&lt;img src="/static-img/eaZ2W7HI9eoP3wQbttt5yAA8FWjjlEnqQsifqxMKAZXgzUJfw4diiOLBJngfZh5VpPGYmDMeKeYiBQNdD6M-ZDQQfhHXaTPEZWZHhMqZ9ZLMKQ5YqEeOb2xT_LB1ZHFjDqvzGWWcQFOcW9NrkGHlHXJ4rD0XxDmyOw_c613pba8_AfNWTeBptmxbyxjNjWj83FxS4uMNlFxGcz_D2dT7_w.png"&gt;&lt;/p&gt;&lt;p&gt;</w:t>
      </w:r>
      <w:r>
        <w:rPr>
          <w:sz w:val="32"/>
          <w:szCs w:val="32"/>
        </w:rPr>
        <w:t>作品不仅探讨了科学技术进步给个人生活带来的影响，也涉及到伦理上的问题。当阿尔弗雷德不断地推动自己发明的心灵共鸣机器时，他遇到了不可预料的问题，这些问题让我们思考科技发展背后的道德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弗雷德作为一个独特的人物，其内心世界由孤独和隔离构成。在经历各种挫折后，他逐渐发现并接受自己的身份，从而完成了一次真正意义上的精神成长。这也是一个关于自我发现和自我实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个体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欧洲历史背景为背景，它揭示了那个时代人们面临的问题，如战争、帝国主义扩张等，而这些都直接或间接地影响着个人的命运，让读者能够更好地理解当时社会环境下个人如何被塑造。</w:t>
      </w:r>
      <w:r>
        <w:rPr>
          <w:sz w:val="32"/>
          <w:szCs w:val="32"/>
        </w:rPr>
        <w:t>&lt;/p&gt;&lt;p&gt;&lt;a href = "/doc/747408-</w:t>
      </w:r>
      <w:r>
        <w:rPr>
          <w:sz w:val="32"/>
          <w:szCs w:val="32"/>
        </w:rPr>
        <w:t>探索人性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.doc" rel="alternate" download="747408-</w:t>
      </w:r>
      <w:r>
        <w:rPr>
          <w:sz w:val="32"/>
          <w:szCs w:val="32"/>
        </w:rPr>
        <w:t>探索人性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