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猫咪帝国红猫大本营的未知领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和魔法的世界里，有一个名为“红猫大本营</w:t>
      </w:r>
      <w:r>
        <w:rPr>
          <w:sz w:val="32"/>
          <w:szCs w:val="32"/>
        </w:rPr>
        <w:t>212hmcom”</w:t>
      </w:r>
      <w:r>
        <w:rPr>
          <w:sz w:val="32"/>
          <w:szCs w:val="32"/>
        </w:rPr>
        <w:t>的地方，据说这里藏着无数关于猫咪的秘密。这里不仅是一个普通的社区，更是连接着不同维度、不同时空的门户。</w:t>
      </w:r>
      <w:r>
        <w:rPr>
          <w:sz w:val="32"/>
          <w:szCs w:val="32"/>
        </w:rPr>
        <w:t>&lt;/p&gt;&lt;p&gt;&lt;img src="/static-img/MXhjxB_k6WGP5dSSmJQFuCUteG8syqP7soJ6zqfg63XlH_9p9ZJmo8Nr90J_SHlk.jpg"&gt;&lt;/p&gt;&lt;p&gt;</w:t>
      </w:r>
      <w:r>
        <w:rPr>
          <w:sz w:val="32"/>
          <w:szCs w:val="32"/>
        </w:rPr>
        <w:t>红色的入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天边会出现一道血红色的光芒，这是通往红猫大本营</w:t>
      </w:r>
      <w:r>
        <w:rPr>
          <w:sz w:val="32"/>
          <w:szCs w:val="32"/>
        </w:rPr>
        <w:t>212hmcom</w:t>
      </w:r>
      <w:r>
        <w:rPr>
          <w:sz w:val="32"/>
          <w:szCs w:val="32"/>
        </w:rPr>
        <w:t>的一扇门。谁都无法预测这扇门何时、何地打开，但只要你有足够的心灵准备，你就可以跨越时空，来到这个神奇的地方。</w:t>
      </w:r>
      <w:r>
        <w:rPr>
          <w:sz w:val="32"/>
          <w:szCs w:val="32"/>
        </w:rPr>
        <w:t>&lt;/p&gt;&lt;p&gt;&lt;img src="/static-img/QRJqy44CL7CpNsLnWsLzjiUteG8syqP7soJ6zqfg63U9uCJe-tJ0SPm_L5kyij2jiMVGvps_t02AqwmDTiOc0XQQ_3vBYga7BSwXSVi3sBxBs_1ZMYP1A0bbv1d6lbez9DK9DKwguqsnEdk_bQMI6ggfIFab3TyhW38EZ3B7JujG4evIyMmUs-UBfrSrNbKA4TmS6CnrQDSOKAeWmrwEHC0Mgs7208JogmVX0tAfPlg.jpg"&gt;&lt;/p&gt;&lt;p&gt;</w:t>
      </w:r>
      <w:r>
        <w:rPr>
          <w:sz w:val="32"/>
          <w:szCs w:val="32"/>
        </w:rPr>
        <w:t>猫咪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大本营之前，你会遇到一群守护者——这些守护者的身份是由古老而强大的魔力赋予，他们拥有超乎常人的力量和智慧。他们能够感知到你的心意，如果他们认为你值得信任，那么他们就会放行；否则，无论你如何哀求，都将被拒之门外。</w:t>
      </w:r>
      <w:r>
        <w:rPr>
          <w:sz w:val="32"/>
          <w:szCs w:val="32"/>
        </w:rPr>
        <w:t>&lt;/p&gt;&lt;p&gt;&lt;img src="/static-img/PR3B4cAsfwWGH4H4GYMnJSUteG8syqP7soJ6zqfg63U9uCJe-tJ0SPm_L5kyij2jiMVGvps_t02AqwmDTiOc0XQQ_3vBYga7BSwXSVi3sBxBs_1ZMYP1A0bbv1d6lbez9DK9DKwguqsnEdk_bQMI6ggfIFab3TyhW38EZ3B7JujG4evIyMmUs-UBfrSrNbKA4TmS6CnrQDSOKAeWmrwEHC0Mgs7208JogmVX0tAfPlg.jpeg"&gt;&lt;/p&gt;&lt;p&gt;</w:t>
      </w:r>
      <w:r>
        <w:rPr>
          <w:sz w:val="32"/>
          <w:szCs w:val="32"/>
        </w:rPr>
        <w:t>秘密图书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大本营之后，你最先看到的是一间巨大的图书馆。这里的书籍包含了从星际旅行到魔法操作，从生物学知识到未来预言，每种类型都能让人惊叹不已。在这里，你可以找到关于任何事情的答案，只要你愿意去寻找。</w:t>
      </w:r>
      <w:r>
        <w:rPr>
          <w:sz w:val="32"/>
          <w:szCs w:val="32"/>
        </w:rPr>
        <w:t>&lt;/p&gt;&lt;p&gt;&lt;img src="/static-img/u4TWfCc3w7EXbDH6J6rhuSUteG8syqP7soJ6zqfg63U9uCJe-tJ0SPm_L5kyij2jiMVGvps_t02AqwmDTiOc0XQQ_3vBYga7BSwXSVi3sBxBs_1ZMYP1A0bbv1d6lbez9DK9DKwguqsnEdk_bQMI6ggfIFab3TyhW38EZ3B7JujG4evIyMmUs-UBfrSrNbKA4TmS6CnrQDSOKAeWmrwEHC0Mgs7208JogmVX0tAfPlg.jpeg"&gt;&lt;/p&gt;&lt;p&gt;</w:t>
      </w:r>
      <w:r>
        <w:rPr>
          <w:sz w:val="32"/>
          <w:szCs w:val="32"/>
        </w:rPr>
        <w:t>奇幻工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图书馆，大本营还有一处叫做奇幻工坊的地方，是所有梦想变成现实的地方。在这里，无论是想要飞翔还是想要变身龙，都有专属于你的工具和指导。你只需告诉工坊主管你的梦想，他就会帮你制定出一个计划，让你的愿望成真。</w:t>
      </w:r>
      <w:r>
        <w:rPr>
          <w:sz w:val="32"/>
          <w:szCs w:val="32"/>
        </w:rPr>
        <w:t>&lt;/p&gt;&lt;p&gt;&lt;img src="/static-img/2_B7sfY_z0Cvg3fxsL5U5CUteG8syqP7soJ6zqfg63U9uCJe-tJ0SPm_L5kyij2jiMVGvps_t02AqwmDTiOc0XQQ_3vBYga7BSwXSVi3sBxBs_1ZMYP1A0bbv1d6lbez9DK9DKwguqsnEdk_bQMI6ggfIFab3TyhW38EZ3B7JujG4evIyMmUs-UBfrSrNbKA4TmS6CnrQDSOKAeWmrwEHC0Mgs7208JogmVX0tAfPlg.jpg"&gt;&lt;/p&gt;&lt;p&gt;</w:t>
      </w:r>
      <w:r>
        <w:rPr>
          <w:sz w:val="32"/>
          <w:szCs w:val="32"/>
        </w:rPr>
        <w:t>神秘实验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科学研究感兴趣，那么神秘实验室绝对是一个令人垂涎三尺的地方。在这个地方，不仅有各种高科技设备，还有一些看似不可思议的手法等待着勇敢的心灵去探索。你可以尝试进行一些冒险性的科研项目，或许能发现新的大科学原理，也或许能揭开某个长久以来未解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影中的会议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深夜，当月亮挂得很高的时候，大本营内部会举行一次只有少数人知道且非常特别的人才大会。这时候，一切都会变得异常庄重，每个人都带着沉重的心情坐在自己的位置上。一场关于未来、宇宙与命运的大辩论即将开始，而所有的人都是关键角色，每个人的意见都会影响整个宇宙的情形变化。此刻，在这个暗影中的会议厅里，没有人敢于打破沉默，因为每个人都明白，这决定了我们生活的小小舞台所承载的事物多么重大而重要。</w:t>
      </w:r>
      <w:r>
        <w:rPr>
          <w:sz w:val="32"/>
          <w:szCs w:val="32"/>
        </w:rPr>
        <w:t>&lt;/p&gt;&lt;p&gt;&lt;a href = "/doc/747285-</w:t>
      </w:r>
      <w:r>
        <w:rPr>
          <w:sz w:val="32"/>
          <w:szCs w:val="32"/>
        </w:rPr>
        <w:t>探秘猫咪帝国红猫大本营的未知领域</w:t>
      </w:r>
      <w:r>
        <w:rPr>
          <w:sz w:val="32"/>
          <w:szCs w:val="32"/>
        </w:rPr>
        <w:t>.doc" rel="alternate" download="747285-</w:t>
      </w:r>
      <w:r>
        <w:rPr>
          <w:sz w:val="32"/>
          <w:szCs w:val="32"/>
        </w:rPr>
        <w:t>探秘猫咪帝国红猫大本营的未知领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