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才医生燃文解锁医学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医学领域正经历着前所未有的飞速发展。医生不仅要掌握深厚的医学知识，更需要具备敏锐的观察力、快速的反应能力和出色的沟通技巧。在这样的背景下，一位天才医生燃文，不仅能够准确诊断病情，还能用其独特的人文关怀，激发患者内心最深处的情感，引领他们走向健康之路。</w:t>
      </w:r>
      <w:r>
        <w:rPr>
          <w:sz w:val="32"/>
          <w:szCs w:val="32"/>
        </w:rPr>
        <w:t>&lt;/p&gt;&lt;p&gt;&lt;img src="/static-img/wx4MMQV6SBzBPYwO9TJS-s-CXGfm02fNDX-eLKhj7VLwU9xaBrrU43uGz9nbBkDj.jpg"&gt;&lt;/p&gt;&lt;p&gt;</w:t>
      </w:r>
      <w:r>
        <w:rPr>
          <w:sz w:val="32"/>
          <w:szCs w:val="32"/>
        </w:rPr>
        <w:t>一、燃烧热情：天才医生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的一角，有一个名叫李明的小伙子，他是我们这里最年轻，最有活力的外科医生之一。每当夜幕降临，医院变得安静无声时，他总是坐在办公室里，用电脑浏览最新的医学文献，或是在笔记本上记录自己对某个复杂病例的思考。他对待工作总是那么认真细致，就像他对待自己的生活一样——全身心地投入其中。</w:t>
      </w:r>
      <w:r>
        <w:rPr>
          <w:sz w:val="32"/>
          <w:szCs w:val="32"/>
        </w:rPr>
        <w:t>&lt;/p&gt;&lt;p&gt;&lt;img src="/static-img/25YKTE7M4W3JcfQFaERWXc-CXGfm02fNDX-eLKhj7VI5ji6oYSqpztHbolkscwvrAZZaRv3vnLfN9TqSfOjCW2tj058MWluBKDB9UJY8Yq-UmKwxn9XGmKlu0Q6vomTeGL8dY0D8JlmRQSDMgKYhF8dID-tSNQHolmeMKuofhhjmZgnfDdi-3qk7vabFSogz.jpg"&gt;&lt;/p&gt;&lt;p&gt;</w:t>
      </w:r>
      <w:r>
        <w:rPr>
          <w:sz w:val="32"/>
          <w:szCs w:val="32"/>
        </w:rPr>
        <w:t>他的同事们都称赞他“燃文”，因为他总能从最普通的事情中找出灵感，从而创造出新的治疗方法或解决方案。他的这种精神，对于那些长期被疾病折磨的人来说，无疑是一种救赎，他们渴望看到的是不只是专业技能，而是一颗温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智慧火花：天才医生的智慧</w:t>
      </w:r>
      <w:r>
        <w:rPr>
          <w:sz w:val="32"/>
          <w:szCs w:val="32"/>
        </w:rPr>
        <w:t>&lt;/p&gt;&lt;p&gt;&lt;img src="/static-img/s7W8AcWLbSF_4XU06EObUc-CXGfm02fNDX-eLKhj7VI5ji6oYSqpztHbolkscwvrAZZaRv3vnLfN9TqSfOjCW2tj058MWluBKDB9UJY8Yq-UmKwxn9XGmKlu0Q6vomTeGL8dY0D8JlmRQSDMgKYhF8dID-tSNQHolmeMKuofhhjmZgnfDdi-3qk7vabFSogz.jpg"&gt;&lt;/p&gt;&lt;p&gt;</w:t>
      </w:r>
      <w:r>
        <w:rPr>
          <w:sz w:val="32"/>
          <w:szCs w:val="32"/>
        </w:rPr>
        <w:t>有一次，一位老人因为肝癌晚期来到急诊科。当时已经没有任何有效治疗手段可供选择，只能等待时间带来的结束。但李明不同，他决定试图找到一些可能帮助缓解老人的痛苦的手段。他翻阅了大量资料，对症状进行了详尽分析，并且结合现代科技手段，比如针灸和中药调配，为患者制定了一套综合治疗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计划并不是简单照搬传统方法，而是经过精心设计，将现代科学与古代智慧相结合，以达到最佳效果。这份举措，让原本看似无希望的情况转变为了一线希望，也让周围的人惊叹于李明那非凡的思维方式和坚韧不拔的心态。</w:t>
      </w:r>
      <w:r>
        <w:rPr>
          <w:sz w:val="32"/>
          <w:szCs w:val="32"/>
        </w:rPr>
        <w:t>&lt;/p&gt;&lt;p&gt;&lt;img src="/static-img/RIjCAGq_Z84c7OlOjd7YCs-CXGfm02fNDX-eLKhj7VI5ji6oYSqpztHbolkscwvrAZZaRv3vnLfN9TqSfOjCW2tj058MWluBKDB9UJY8Yq-UmKwxn9XGmKlu0Q6vomTeGL8dY0D8JlmRQSDMgKYhF8dID-tSNQHolmeMKuofhhjmZgnfDdi-3qk7vabFSogz.jpg"&gt;&lt;/p&gt;&lt;p&gt;</w:t>
      </w:r>
      <w:r>
        <w:rPr>
          <w:sz w:val="32"/>
          <w:szCs w:val="32"/>
        </w:rPr>
        <w:t>三、点亮希望：天才医生的慈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各样的疾病，每一次接触都是一次学习，每一次救治都是一次挑战。而对于那些患有严重疾病的人来说，他们往往会失去信念，因为常规治疗无法挽回他们生命中的巨大损失。然而，在这样的时候，一个真正懂得“燃文”的医生可以成为他们最后一根稻草，即使不能完全治愈他们，但至少可以给予他们一点点希望，让他们知道世界上还有善良存在，这种温暖足以让人忘却所有痛苦。</w:t>
      </w:r>
      <w:r>
        <w:rPr>
          <w:sz w:val="32"/>
          <w:szCs w:val="32"/>
        </w:rPr>
        <w:t>&lt;/p&gt;&lt;p&gt;&lt;img src="/static-img/3pigwoWuHrWQxlxTKOBLxc-CXGfm02fNDX-eLKhj7VI5ji6oYSqpztHbolkscwvrAZZaRv3vnLfN9TqSfOjCW2tj058MWluBKDB9UJY8Yq-UmKwxn9XGmKlu0Q6vomTeGL8dY0D8JlmRQSDMgKYhF8dID-tSNQHolmeMKuofhhjmZgnfDdi-3qk7vabFSogz.jpg"&gt;&lt;/p&gt;&lt;p&gt;</w:t>
      </w:r>
      <w:r>
        <w:rPr>
          <w:sz w:val="32"/>
          <w:szCs w:val="32"/>
        </w:rPr>
        <w:t>有一次，一位年轻母亲因乳腺癌住院，她的情况非常危急。在她的丈夫眼里，她曾是一个充满活力的女人，如今却只能躺在床上，看着自己的身体逐渐消瘦。她经常流泪，因为她害怕自己不会再见到孩子成长，如果哪天她真的离开了这个世界，那些未完成的事业将永远遗憾下去。但就在那个时候，李明出现了。他用一种平静而坚定的语气告诉她：“我会尽我的最大努力去帮你，我们一起把握剩下的时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她开始相信生活，再也没有恐惧过死亡。她知道即便死亡终将到来，但她的家人和朋友们还会一直陪伴着她，而且还有像李明这样勇敢而又温柔的心灵在世间流传，这些力量让她的内心更加坚强起来，即使面临困难，也不会放弃战斗直至最后一刻。这就是“燃文”所带来的力量，它不仅仅是一种医疗技术，更是一种精神启迪，是一种人类之间共鸣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光芒升起：未来中的天才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社会文化多元化，我们期待看到更多具有创新意识和人性关怀的大师级人物登场。这些能够融合传统智慧与现代科技，为人类健康提供更全面服务的人类代表，不管是在城市还是乡村，都将成为人们追求幸福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故事我们了解到了“燃文”这两个字背后蕴含的深意，它不仅指的是医疗技术上的高超，更重要的是它代表了一种精神状态，那就是无论何时何地，都要保持开放的心态，用积极乐观的情绪去迎接每一个挑战，用爱心去呵护每一个人，无论你站在哪里，你都应该是一个散发光芒的人，你的声音应该响彻宇宙。你愿意做一个这样的灯塔吗？</w:t>
      </w:r>
      <w:r>
        <w:rPr>
          <w:sz w:val="32"/>
          <w:szCs w:val="32"/>
        </w:rPr>
        <w:t>&lt;/p&gt;&lt;p&gt;&lt;a href = "/doc/747177-</w:t>
      </w:r>
      <w:r>
        <w:rPr>
          <w:sz w:val="32"/>
          <w:szCs w:val="32"/>
        </w:rPr>
        <w:t>天才医生燃文解锁医学之谜</w:t>
      </w:r>
      <w:r>
        <w:rPr>
          <w:sz w:val="32"/>
          <w:szCs w:val="32"/>
        </w:rPr>
        <w:t>.doc" rel="alternate" download="747177-</w:t>
      </w:r>
      <w:r>
        <w:rPr>
          <w:sz w:val="32"/>
          <w:szCs w:val="32"/>
        </w:rPr>
        <w:t>天才医生燃文解锁医学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