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戒删除</w:t>
      </w:r>
      <w:r>
        <w:rPr>
          <w:sz w:val="48"/>
          <w:szCs w:val="48"/>
        </w:rPr>
        <w:t>-</w:t>
      </w:r>
      <w:r>
        <w:rPr>
          <w:sz w:val="48"/>
          <w:szCs w:val="48"/>
        </w:rPr>
        <w:t>解除禁忌探索现代社会中的道德边界变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价值观念的演变和文化的多元化，“色戒删除”这一概念越来越受到关注。它不仅仅是对传统道德规范的一种挑战，更是一种对个人自由表达和自我认同的追求。</w:t>
      </w:r>
      <w:r>
        <w:rPr>
          <w:sz w:val="32"/>
          <w:szCs w:val="32"/>
        </w:rPr>
        <w:t>&lt;/p&gt;&lt;p&gt;&lt;img src="/static-img/aldfXvjiD6VOGeJ49i87PkzqmBPVX4EVJnTJwlorv2K3Xl9UDFQ2DO24jANySLSN.jpg"&gt;&lt;/p&gt;&lt;p&gt;</w:t>
      </w:r>
      <w:r>
        <w:rPr>
          <w:sz w:val="32"/>
          <w:szCs w:val="32"/>
        </w:rPr>
        <w:t>在许多国家，尤其是在西方社会，一些曾经被视为禁忌或敏感话题，如性别、性取向、性别角色等，现在逐渐被接受并纳入到日常生活中。在这种环境下，“色戒删除”成为了一种解除这些旧式禁忌，让人们能够更加真实地表达自己，从而促进了社会的包容性和多样性的发展。</w:t>
      </w:r>
      <w:r>
        <w:rPr>
          <w:sz w:val="32"/>
          <w:szCs w:val="32"/>
        </w:rPr>
        <w:t>&lt;/p&gt;&lt;p&gt;</w:t>
      </w:r>
      <w:r>
        <w:rPr>
          <w:sz w:val="32"/>
          <w:szCs w:val="32"/>
        </w:rPr>
        <w:t>例如，在美国，</w:t>
      </w:r>
      <w:r>
        <w:rPr>
          <w:sz w:val="32"/>
          <w:szCs w:val="32"/>
        </w:rPr>
        <w:t>LGBTQ+</w:t>
      </w:r>
      <w:r>
        <w:rPr>
          <w:sz w:val="32"/>
          <w:szCs w:val="32"/>
        </w:rPr>
        <w:t>社区长期以来一直面临着歧视和排斥，但随着“爱护无所谓”的理念普及，这些群体开始获得更多公众支持和权利保障。他们不再需要担心因为自己的身份而遭受歧视或暴力，而是能够公开地展现自己的个性，不受传统“色戒”的束缚。</w:t>
      </w:r>
      <w:r>
        <w:rPr>
          <w:sz w:val="32"/>
          <w:szCs w:val="32"/>
        </w:rPr>
        <w:t>&lt;/p&gt;&lt;p&gt;&lt;img src="/static-img/IN5utlkvAZbuW9cMJUvWZUzqmBPVX4EVJnTJwlorv2Lp00wsCVvzN2hZFvlB9zZh54Kc8LAtSwhWjbWZhThi-YDZiDm3_p5-v4NVrMP45LKnI-hCQd_Lz9RC81f5L1qIviHCDHurnDn4kJmUzLT4hqbclLAVn9JLy7BmA5HYwLc1lLgJCnB_lnwnqxD1e8AB.jpg"&gt;&lt;/p&gt;&lt;p&gt;</w:t>
      </w:r>
      <w:r>
        <w:rPr>
          <w:sz w:val="32"/>
          <w:szCs w:val="32"/>
        </w:rPr>
        <w:t>此外，在日本，也有类似的趋势出现。在那里，一些年轻人开始讨论关于性的开放态度，并试图打破过去对于婚姻与非婚关系之间界限的严格划分。这一趋势反映了日本年轻一代对传统价值观质疑以及寻求更大程度个人自由选择的需求。</w:t>
      </w:r>
      <w:r>
        <w:rPr>
          <w:sz w:val="32"/>
          <w:szCs w:val="32"/>
        </w:rPr>
        <w:t>&lt;/p&gt;&lt;p&gt;</w:t>
      </w:r>
      <w:r>
        <w:rPr>
          <w:sz w:val="32"/>
          <w:szCs w:val="32"/>
        </w:rPr>
        <w:t>然而，“色戒删除”并不意味着完全放弃所有道德约束，而是指一种平衡：既要尊重每个人的基本权利，又要维持一个健康稳定的社会秩序。在这个过程中，重要的是通过教育和沟通来增进公众理解，让人们认识到不同的行为模式并非都是对抗或者挑战，而可能是一种新的生活方式、一种更为包容的心态，以及更深层次的人文关怀。</w:t>
      </w:r>
      <w:r>
        <w:rPr>
          <w:sz w:val="32"/>
          <w:szCs w:val="32"/>
        </w:rPr>
        <w:t>&lt;/p&gt;&lt;p&gt;&lt;img src="/static-img/CdJpIsL9Nf4DMCuBLiTEJ0zqmBPVX4EVJnTJwlorv2Lp00wsCVvzN2hZFvlB9zZh54Kc8LAtSwhWjbWZhThi-YDZiDm3_p5-v4NVrMP45LKnI-hCQd_Lz9RC81f5L1qIviHCDHurnDn4kJmUzLT4hqbclLAVn9JLy7BmA5HYwLc1lLgJCnB_lnwnqxD1e8AB.jpg"&gt;&lt;/p&gt;&lt;p&gt;</w:t>
      </w:r>
      <w:r>
        <w:rPr>
          <w:sz w:val="32"/>
          <w:szCs w:val="32"/>
        </w:rPr>
        <w:t>总之，“色戒删除”是一个复杂且动态的话题，它涉及到文化、法律、心理学甚至宗教等多个层面。虽然这背后存在着激烈的争议，但最终目的是为了创造一个更加宽松、开放但又有序的地方，使得每个人都能享有一片属于自己的天空，无论其颜色的如何变化。</w:t>
      </w:r>
      <w:r>
        <w:rPr>
          <w:sz w:val="32"/>
          <w:szCs w:val="32"/>
        </w:rPr>
        <w:t>&lt;/p&gt;&lt;p&gt;&lt;a href = "/doc/747037-</w:t>
      </w:r>
      <w:r>
        <w:rPr>
          <w:sz w:val="32"/>
          <w:szCs w:val="32"/>
        </w:rPr>
        <w:t>色戒删除</w:t>
      </w:r>
      <w:r>
        <w:rPr>
          <w:sz w:val="32"/>
          <w:szCs w:val="32"/>
        </w:rPr>
        <w:t>-</w:t>
      </w:r>
      <w:r>
        <w:rPr>
          <w:sz w:val="32"/>
          <w:szCs w:val="32"/>
        </w:rPr>
        <w:t>解除禁忌探索现代社会中的道德边界变化</w:t>
      </w:r>
      <w:r>
        <w:rPr>
          <w:sz w:val="32"/>
          <w:szCs w:val="32"/>
        </w:rPr>
        <w:t>.doc" rel="alternate" download="747037-</w:t>
      </w:r>
      <w:r>
        <w:rPr>
          <w:sz w:val="32"/>
          <w:szCs w:val="32"/>
        </w:rPr>
        <w:t>色戒删除</w:t>
      </w:r>
      <w:r>
        <w:rPr>
          <w:sz w:val="32"/>
          <w:szCs w:val="32"/>
        </w:rPr>
        <w:t>-</w:t>
      </w:r>
      <w:r>
        <w:rPr>
          <w:sz w:val="32"/>
          <w:szCs w:val="32"/>
        </w:rPr>
        <w:t>解除禁忌探索现代社会中的道德边界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