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竹小说网可爱紫竹小说网的可爱童话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竹小说网可爱，能让你的阅读时间变得如此惬意？</w:t>
      </w:r>
      <w:r>
        <w:rPr>
          <w:sz w:val="32"/>
          <w:szCs w:val="32"/>
        </w:rPr>
        <w:t>&lt;/p&gt;&lt;p&gt;&lt;img src="/static-img/mE9IiOTSMsr7e25NWJYXbZByxC4hI87icFvLkNnVmTvcWbLE7T_ILKc0VztLqncc.jpg"&gt;&lt;/p&gt;&lt;p&gt;</w:t>
      </w:r>
      <w:r>
        <w:rPr>
          <w:sz w:val="32"/>
          <w:szCs w:val="32"/>
        </w:rPr>
        <w:t>在这个快节奏的时代，我们总是追求效率和速度，但有时候，我们也需要一些放松的时光。阅读是一种很好的方式来减压和放松心情，而如果你遇到了一个既有趣又能够带给你愉悦感的小说网站，那么这简直就是一种完美的休闲方式。这篇文章就要向大家介绍这样一个网站——紫竹小说网，它以其独特的风格和内容，赢得了许多读者的喜爱。</w:t>
      </w:r>
      <w:r>
        <w:rPr>
          <w:sz w:val="32"/>
          <w:szCs w:val="32"/>
        </w:rPr>
        <w:t>&lt;/p&gt;&lt;p&gt;</w:t>
      </w:r>
      <w:r>
        <w:rPr>
          <w:sz w:val="32"/>
          <w:szCs w:val="32"/>
        </w:rPr>
        <w:t>它为什么能让你的阅读时间变得如此可爱？</w:t>
      </w:r>
      <w:r>
        <w:rPr>
          <w:sz w:val="32"/>
          <w:szCs w:val="32"/>
        </w:rPr>
        <w:t>&lt;/p&gt;&lt;p&gt;&lt;img src="/static-img/0DLkxLEr7n05-7xaZja_SpByxC4hI87icFvLkNnVmTu8AibVap-nJRgPYthRlQ-Vk40TeZP7n55jV2CWg3LWIlEyOx0mK3aQYIwb-_pppiUgqt3CmjDf1r0CBuUmMupRzahJDFWPZLvSfk6ez-tPLw.jpg"&gt;&lt;/p&gt;&lt;p&gt;</w:t>
      </w:r>
      <w:r>
        <w:rPr>
          <w:sz w:val="32"/>
          <w:szCs w:val="32"/>
        </w:rPr>
        <w:t>首先，紫竹小说网提供了丰富多样的文学作品，无论是古典名著还是现代都市言情，都可以在这里找到。你可以根据自己的兴趣选择喜欢的小说，然后沉浸在故事中，让自己忘记了一切烦恼。这种全神贯注于书本中的状态，对于想要逃离现实、寻找精神寄托的人来说，是非常吸引人的。</w:t>
      </w:r>
      <w:r>
        <w:rPr>
          <w:sz w:val="32"/>
          <w:szCs w:val="32"/>
        </w:rPr>
        <w:t>&lt;/p&gt;&lt;p&gt;</w:t>
      </w:r>
      <w:r>
        <w:rPr>
          <w:sz w:val="32"/>
          <w:szCs w:val="32"/>
        </w:rPr>
        <w:t>其次，这个网站不仅仅提供文字内容，还配备了高质量的图片和插画，使得每一段描述都更加生动形象。这些视觉元素不仅能够帮助读者更好地理解故事的情景，也增加了阅读体验的层次感，让人感觉仿佛置身于故事之中。</w:t>
      </w:r>
      <w:r>
        <w:rPr>
          <w:sz w:val="32"/>
          <w:szCs w:val="32"/>
        </w:rPr>
        <w:t>&lt;/p&gt;&lt;p&gt;&lt;img src="/static-img/8QH-rUmt5Y0K4_E1sHfdk5ByxC4hI87icFvLkNnVmTu8AibVap-nJRgPYthRlQ-Vk40TeZP7n55jV2CWg3LWIlEyOx0mK3aQYIwb-_pppiUgqt3CmjDf1r0CBuUmMupRzahJDFWPZLvSfk6ez-tPLw.jpg"&gt;&lt;/p&gt;&lt;p&gt;</w:t>
      </w:r>
      <w:r>
        <w:rPr>
          <w:sz w:val="32"/>
          <w:szCs w:val="32"/>
        </w:rPr>
        <w:t>再者，紫竹小说网还定期更新新作品，并且会对老作进行改进，不断满足不同用户群体的心理需求。这一点对于那些对新鲜事物充满好奇并且乐于尝试的人来说，是极大的吸引力。在这个不断变化着世界的大环境下，每一次新的发现都是令人激动的事情。</w:t>
      </w:r>
      <w:r>
        <w:rPr>
          <w:sz w:val="32"/>
          <w:szCs w:val="32"/>
        </w:rPr>
        <w:t>&lt;/p&gt;&lt;p&gt;</w:t>
      </w:r>
      <w:r>
        <w:rPr>
          <w:sz w:val="32"/>
          <w:szCs w:val="32"/>
        </w:rPr>
        <w:t>此外，这个网站还有一个特别重要的地方，那就是它建立了一套完善而友好的社区规则。在这里，你可以随时与其他同好交流心得、分享感受，没有任何隔阂或偏见，只要是一个热衷于文学的人，就能找到自己的位置。这样的氛围，不但增强了成员之间的情感联系，也为整个社区带来了更多活力和活跃度。</w:t>
      </w:r>
      <w:r>
        <w:rPr>
          <w:sz w:val="32"/>
          <w:szCs w:val="32"/>
        </w:rPr>
        <w:t>&lt;/p&gt;&lt;p&gt;&lt;img src="/static-img/zR_HS4T2n9At9qMNpvzpUJByxC4hI87icFvLkNnVmTu8AibVap-nJRgPYthRlQ-Vk40TeZP7n55jV2CWg3LWIlEyOx0mK3aQYIwb-_pppiUgqt3CmjDf1r0CBuUmMupRzahJDFWPZLvSfk6ez-tPLw.jpg"&gt;&lt;/p&gt;&lt;p&gt;</w:t>
      </w:r>
      <w:r>
        <w:rPr>
          <w:sz w:val="32"/>
          <w:szCs w:val="32"/>
        </w:rPr>
        <w:t>最后，如果你是一个创作者或者想成为一名作家的話，你也可以将你的作品提交到紫竹小说网上。不论是初出茅庐还是经验丰富，都有机会被看到，被认可。而这样的支持系统，无疑也是对潜在作者的一大鼓励，为他们打下坚实的基础去实现梦想。</w:t>
      </w:r>
      <w:r>
        <w:rPr>
          <w:sz w:val="32"/>
          <w:szCs w:val="32"/>
        </w:rPr>
        <w:t>&lt;/p&gt;&lt;p&gt;</w:t>
      </w:r>
      <w:r>
        <w:rPr>
          <w:sz w:val="32"/>
          <w:szCs w:val="32"/>
        </w:rPr>
        <w:t>总结：通过以上几个方面分析，可以看出紫竹小说网确实在一定程度上满足了人们对于美好生活的一些基本要求，即获得知识、享受艺术以及建立社交网络等。但最终决定是否“可爱”，还是取决于每个人个人的品味与偏好。如果你觉得这些点点滴滴组合起来构成了一个温馨舒适的话语，那么我们完全可以认为这是一个“可爱”的地方。而对于那些渴望寻找属于自己小憩角落的人来说，这里的故事无疑是一杯清凉冰镇下的甜蜜果汁，让我们的灵魂得到洗礼，同时也为我们的内心带来温暖与安慰。</w:t>
      </w:r>
      <w:r>
        <w:rPr>
          <w:sz w:val="32"/>
          <w:szCs w:val="32"/>
        </w:rPr>
        <w:t>&lt;/p&gt;&lt;p&gt;&lt;img src="/static-img/OkBaKBRhzP0C5NLSG6fMmZByxC4hI87icFvLkNnVmTu8AibVap-nJRgPYthRlQ-Vk40TeZP7n55jV2CWg3LWIlEyOx0mK3aQYIwb-_pppiUgqt3CmjDf1r0CBuUmMupRzahJDFWPZLvSfk6ez-tPLw.jpg"&gt;&lt;/p&gt;&lt;p&gt;&lt;a href = "/doc/746734-</w:t>
      </w:r>
      <w:r>
        <w:rPr>
          <w:sz w:val="32"/>
          <w:szCs w:val="32"/>
        </w:rPr>
        <w:t>紫竹小说网可爱紫竹小说网的可爱童话世界</w:t>
      </w:r>
      <w:r>
        <w:rPr>
          <w:sz w:val="32"/>
          <w:szCs w:val="32"/>
        </w:rPr>
        <w:t>.doc" rel="alternate" download="746734-</w:t>
      </w:r>
      <w:r>
        <w:rPr>
          <w:sz w:val="32"/>
          <w:szCs w:val="32"/>
        </w:rPr>
        <w:t>紫竹小说网可爱紫竹小说网的可爱童话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