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色视频的免费观看完整体验与法律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免费观看黄色视频的现状</w:t>
      </w:r>
      <w:r>
        <w:rPr>
          <w:sz w:val="32"/>
          <w:szCs w:val="32"/>
        </w:rPr>
        <w:t>&lt;/p&gt;&lt;p&gt;&lt;img src="/static-img/uh0gIpW5voELtMPxh-z-xhfEoSAtgZp_qdLmSuLLzMhTfZPyROZgFAg8NwPjni57.png"&gt;&lt;/p&gt;&lt;p&gt;</w:t>
      </w:r>
      <w:r>
        <w:rPr>
          <w:sz w:val="32"/>
          <w:szCs w:val="32"/>
        </w:rPr>
        <w:t>在互联网时代，用户可以轻松地通过各种平台获取到大量的信息和娱乐内容。然而，随着网络技术的发展，非法分享和下载黄色内容也日益普遍。这一现象引发了社会各界对网络监管、文化品位以及个人隐私保护等多方面的问题。</w:t>
      </w:r>
      <w:r>
        <w:rPr>
          <w:sz w:val="32"/>
          <w:szCs w:val="32"/>
        </w:rPr>
        <w:t>&lt;/p&gt;&lt;p&gt;YELLOW</w:t>
      </w:r>
      <w:r>
        <w:rPr>
          <w:sz w:val="32"/>
          <w:szCs w:val="32"/>
        </w:rPr>
        <w:t>免费观看完整视频的法律风险</w:t>
      </w:r>
      <w:r>
        <w:rPr>
          <w:sz w:val="32"/>
          <w:szCs w:val="32"/>
        </w:rPr>
        <w:t>&lt;/p&gt;&lt;p&gt;&lt;img src="/static-img/HBjoJnfoDMyunwAn3p95mxfEoSAtgZp_qdLmSuLLzMgPk1oiOg95SdC63kvpBAF5F0wima2PWq44gtwshGxYymJpQHzoyE01QvsqLLeq084D-Hy0W9pGnaXlvZGTdYJxN7Q2198u1fRUR80unYIz0IERAfqMVLAeAVvzNOMvVSHN2NoUndt5rcvPzlMVxp2a0hMxuqPbs1_nzirhpTe1TweSpzzKXRFeKx_jNS6chXc.png"&gt;&lt;/p&gt;&lt;p&gt;</w:t>
      </w:r>
      <w:r>
        <w:rPr>
          <w:sz w:val="32"/>
          <w:szCs w:val="32"/>
        </w:rPr>
        <w:t>尽管一些网站声称提供“无限制”或“免费”的服务，但这背后往往隐藏着严重违法行为。这些网站可能涉嫌侵犯版权、传播淫秽物品等罪行，对于参与者来说，这些活动不仅违法，而且还可能面临罚款甚至刑事处罚。</w:t>
      </w:r>
      <w:r>
        <w:rPr>
          <w:sz w:val="32"/>
          <w:szCs w:val="32"/>
        </w:rPr>
        <w:t>&lt;/p&gt;&lt;p&gt;</w:t>
      </w:r>
      <w:r>
        <w:rPr>
          <w:sz w:val="32"/>
          <w:szCs w:val="32"/>
        </w:rPr>
        <w:t>免费观看黄色视频对文化影响</w:t>
      </w:r>
      <w:r>
        <w:rPr>
          <w:sz w:val="32"/>
          <w:szCs w:val="32"/>
        </w:rPr>
        <w:t>&lt;/p&gt;&lt;p&gt;&lt;img src="/static-img/6IoOyLPtZCgSTbLBuB0XSxfEoSAtgZp_qdLmSuLLzMgPk1oiOg95SdC63kvpBAF5F0wima2PWq44gtwshGxYymJpQHzoyE01QvsqLLeq084D-Hy0W9pGnaXlvZGTdYJxN7Q2198u1fRUR80unYIz0IERAfqMVLAeAVvzNOMvVSHN2NoUndt5rcvPzlMVxp2a0hMxuqPbs1_nzirhpTe1TweSpzzKXRFeKx_jNS6chXc.png"&gt;&lt;/p&gt;&lt;p&gt;</w:t>
      </w:r>
      <w:r>
        <w:rPr>
          <w:sz w:val="32"/>
          <w:szCs w:val="32"/>
        </w:rPr>
        <w:t>文化是人类文明进步的一部分，而视觉艺术尤其是电影和电视剧作为一种重要形式，它们塑造了我们对于世界观念、价值观念乃至人际关系理解的一种方式。自由而健康的文化环境有助于促进社会发展，但过度依赖低俗或不适当内容会削弱个体的心理素养和道德判断能力。</w:t>
      </w:r>
      <w:r>
        <w:rPr>
          <w:sz w:val="32"/>
          <w:szCs w:val="32"/>
        </w:rPr>
        <w:t>&lt;/p&gt;&lt;p&gt;</w:t>
      </w:r>
      <w:r>
        <w:rPr>
          <w:sz w:val="32"/>
          <w:szCs w:val="32"/>
        </w:rPr>
        <w:t>对青少年的心理健康影响</w:t>
      </w:r>
      <w:r>
        <w:rPr>
          <w:sz w:val="32"/>
          <w:szCs w:val="32"/>
        </w:rPr>
        <w:t>&lt;/p&gt;&lt;p&gt;&lt;img src="/static-img/Svx63EjPj_RFLJVnNelO6hfEoSAtgZp_qdLmSuLLzMgPk1oiOg95SdC63kvpBAF5F0wima2PWq44gtwshGxYymJpQHzoyE01QvsqLLeq084D-Hy0W9pGnaXlvZGTdYJxN7Q2198u1fRUR80unYIz0IERAfqMVLAeAVvzNOMvVSHN2NoUndt5rcvPzlMVxp2a0hMxuqPbs1_nzirhpTe1TweSpzzKXRFeKx_jNS6chXc.jpg"&gt;&lt;/p&gt;&lt;p&gt;</w:t>
      </w:r>
      <w:r>
        <w:rPr>
          <w:sz w:val="32"/>
          <w:szCs w:val="32"/>
        </w:rPr>
        <w:t>青少年正值成长期，他们对于外界信息特别敏感且容易受到影响。如果他们接触到不适当或过激性的内容，不仅会扭曲他们对成人世界的认知，还可能导致心理问题，如焦虑症、抑郁症等。此外，这些内容也可能引导青少年走向错误的人生道路，如早婚早育、犯罪行为等。</w:t>
      </w:r>
      <w:r>
        <w:rPr>
          <w:sz w:val="32"/>
          <w:szCs w:val="32"/>
        </w:rPr>
        <w:t>&lt;/p&gt;&lt;p&gt;</w:t>
      </w:r>
      <w:r>
        <w:rPr>
          <w:sz w:val="32"/>
          <w:szCs w:val="32"/>
        </w:rPr>
        <w:t>个人隐私与安全性问题</w:t>
      </w:r>
      <w:r>
        <w:rPr>
          <w:sz w:val="32"/>
          <w:szCs w:val="32"/>
        </w:rPr>
        <w:t>&lt;/p&gt;&lt;p&gt;&lt;img src="/static-img/QwjoyRn_Pu5yxxSPgd4klBfEoSAtgZp_qdLmSuLLzMgPk1oiOg95SdC63kvpBAF5F0wima2PWq44gtwshGxYymJpQHzoyE01QvsqLLeq084D-Hy0W9pGnaXlvZGTdYJxN7Q2198u1fRUR80unYIz0IERAfqMVLAeAVvzNOMvVSHN2NoUndt5rcvPzlMVxp2a0hMxuqPbs1_nzirhpTe1TweSpzzKXRFeKx_jNS6chXc.png"&gt;&lt;/p&gt;&lt;p&gt;</w:t>
      </w:r>
      <w:r>
        <w:rPr>
          <w:sz w:val="32"/>
          <w:szCs w:val="32"/>
        </w:rPr>
        <w:t>在追求免费资源时，如果没有足够的安全意识，便很容易成为黑客攻击或者诈骗手段的手段。在访问那些被认为可疑来源的情况下，一旦个人数据泄露，将面临身份盗用、高额损失甚至更严重的事故。而合法途径则能保证用户信息得到充分保护，并享受优质服务。</w:t>
      </w:r>
      <w:r>
        <w:rPr>
          <w:sz w:val="32"/>
          <w:szCs w:val="32"/>
        </w:rPr>
        <w:t>&lt;/p&gt;&lt;p&gt;</w:t>
      </w:r>
      <w:r>
        <w:rPr>
          <w:sz w:val="32"/>
          <w:szCs w:val="32"/>
        </w:rPr>
        <w:t>法律监管与公众教育</w:t>
      </w:r>
      <w:r>
        <w:rPr>
          <w:sz w:val="32"/>
          <w:szCs w:val="32"/>
        </w:rPr>
        <w:t>&lt;/p&gt;&lt;p&gt;</w:t>
      </w:r>
      <w:r>
        <w:rPr>
          <w:sz w:val="32"/>
          <w:szCs w:val="32"/>
        </w:rPr>
        <w:t>为了维护社会秩序及提升公共卫生状况，需要加强对网络平台进行有效监管，同时推广公众教育，以提高民众识别真伪、抵制低俗内容以及正确使用网络资源的情境意识。在这个过程中，我们应当坚持立足实际需求，积极探索更加高效且符合伦理标准的人工智能应用模式。</w:t>
      </w:r>
      <w:r>
        <w:rPr>
          <w:sz w:val="32"/>
          <w:szCs w:val="32"/>
        </w:rPr>
        <w:t>&lt;/p&gt;&lt;p&gt;&lt;a href = "/doc/746726-</w:t>
      </w:r>
      <w:r>
        <w:rPr>
          <w:sz w:val="32"/>
          <w:szCs w:val="32"/>
        </w:rPr>
        <w:t>黄色视频的免费观看完整体验与法律考量</w:t>
      </w:r>
      <w:r>
        <w:rPr>
          <w:sz w:val="32"/>
          <w:szCs w:val="32"/>
        </w:rPr>
        <w:t>.doc" rel="alternate" download="746726-</w:t>
      </w:r>
      <w:r>
        <w:rPr>
          <w:sz w:val="32"/>
          <w:szCs w:val="32"/>
        </w:rPr>
        <w:t>黄色视频的免费观看完整体验与法律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