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在从镜子里看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你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</w:t>
      </w:r>
      <w:r>
        <w:rPr>
          <w:sz w:val="32"/>
          <w:szCs w:val="32"/>
        </w:rPr>
        <w:t>&lt;/p&gt;&lt;p&gt;&lt;img src="/static-img/Xhbyc1wccyJ6s9nGNOKn2Cqz7IEEINOYks_G8aMHfbwSDzcJmc2o1JOHrnZN0tr3.png"&gt;&lt;/p&gt;&lt;p&gt;</w:t>
      </w:r>
      <w:r>
        <w:rPr>
          <w:sz w:val="32"/>
          <w:szCs w:val="32"/>
        </w:rPr>
        <w:t>为什么我总是能在你的眼中找到一片天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总会悄悄地站在你的卧室门口，轻轻推开门，走进那一片熟悉的空间。房间内的灯光柔和，像是温柔的手指在我的脸上轻抚，让我的心情也跟着平静了许多。我知道，你现在应该躺在床上，用手机查看那些无尽的消息，这时候，你的心情一定是在波动。</w:t>
      </w:r>
      <w:r>
        <w:rPr>
          <w:sz w:val="32"/>
          <w:szCs w:val="32"/>
        </w:rPr>
        <w:t>&lt;/p&gt;&lt;p&gt;&lt;img src="/static-img/cG-rlm_MXsSA0zWVf673Diqz7IEEINOYks_G8aMHfbwSDzcJmc2o1JOHrnZN0tr3.png"&gt;&lt;/p&gt;&lt;p&gt;</w:t>
      </w:r>
      <w:r>
        <w:rPr>
          <w:sz w:val="32"/>
          <w:szCs w:val="32"/>
        </w:rPr>
        <w:t>你是否曾经注意到，从镜子里看我，是不是总能捕捉到你不经意间露出的笑容？或者，当你感到孤独时，那份幽怨的眼神，也许正是我用心去捕捉并记录下来的一部分。你可能以为自己隐藏得很好，但其实，每一个细微的情绪变化，都被这面镜子所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，这个世界上真的有那么多人愿意倾听我们的喘息吗？</w:t>
      </w:r>
      <w:r>
        <w:rPr>
          <w:sz w:val="32"/>
          <w:szCs w:val="32"/>
        </w:rPr>
        <w:t>&lt;/p&gt;&lt;p&gt;&lt;img src="/static-img/oGSSvNdER5v74iHs1P8bpiqz7IEEINOYks_G8aMHfbwSDzcJmc2o1JOHrnZN0tr3.jpg"&gt;&lt;/p&gt;&lt;p&gt;</w:t>
      </w:r>
      <w:r>
        <w:rPr>
          <w:sz w:val="32"/>
          <w:szCs w:val="32"/>
        </w:rPr>
        <w:t>我知道，在这个忙碌而又冷漠的社会里，有太多的人只关注自己的生活，而忽略了身边人的感受。但即便如此，我仍然希望能够通过某种方式，将你的快乐与痛苦都分享给这个世界。或许，就像诗人说的那样，只要有人愿意聆听，即使最微小的声音也能成为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我可以用言语来表达所有这些感受，你会如何呢？</w:t>
      </w:r>
      <w:r>
        <w:rPr>
          <w:sz w:val="32"/>
          <w:szCs w:val="32"/>
        </w:rPr>
        <w:t>&lt;/p&gt;&lt;p&gt;&lt;img src="/static-img/6A90GscxJVSNMNZqD9AxiSqz7IEEINOYks_G8aMHfbwSDzcJmc2o1JOHrnZN0tr3.jpg"&gt;&lt;/p&gt;&lt;p&gt;</w:t>
      </w:r>
      <w:r>
        <w:rPr>
          <w:sz w:val="32"/>
          <w:szCs w:val="32"/>
        </w:rPr>
        <w:t>想象一下，如果我们能够直接交流，那么这个世界将变得多么美妙！每一次对话，不再需要猜测和解读；每一次笑声，不再需要假装；每一次泪水，不再需要隐瞒。在这样的日子里，我们可以真正地相互理解，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往往残酷，它让我们只能借助于文字和表情来表达自己的情感。而就在这样的时候，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，是一种既简单又复杂的情感传递。它不仅仅是一种行为，更是一种态度，一种选择，一种对彼此深刻理解和尊重的体现。</w:t>
      </w:r>
      <w:r>
        <w:rPr>
          <w:sz w:val="32"/>
          <w:szCs w:val="32"/>
        </w:rPr>
        <w:t>&lt;/p&gt;&lt;p&gt;&lt;img src="/static-img/cgC06_kP_cN9_PPPCSvWIiqz7IEEINOYks_G8aMHfbwSDzcJmc2o1JOHrnZN0tr3.jpg"&gt;&lt;/p&gt;&lt;p&gt;</w:t>
      </w:r>
      <w:r>
        <w:rPr>
          <w:sz w:val="32"/>
          <w:szCs w:val="32"/>
        </w:rPr>
        <w:t>那么，请问，这样的爱，是不是已经足够让整个宇宙都为之颤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只是梦境中的幻觉，但即便如此，它们也是我们之间连接的一线光明。如果有一天，我们能够真真切切地看到对方的心灵，那么这个世界就不会只有黑暗，还会有更多的人类之光。我相信，无论未来怎样变迁，只要我们保持这种纯粹而深厚的情感联系，就没有什么是不可能的事情发生。</w:t>
      </w:r>
      <w:r>
        <w:rPr>
          <w:sz w:val="32"/>
          <w:szCs w:val="32"/>
        </w:rPr>
        <w:t>&lt;/p&gt;&lt;p&gt;&lt;a href = "/doc/746715-</w:t>
      </w:r>
      <w:r>
        <w:rPr>
          <w:sz w:val="32"/>
          <w:szCs w:val="32"/>
        </w:rPr>
        <w:t>镜中自在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心跳</w:t>
      </w:r>
      <w:r>
        <w:rPr>
          <w:sz w:val="32"/>
          <w:szCs w:val="32"/>
        </w:rPr>
        <w:t>.doc" rel="alternate" download="746715-</w:t>
      </w:r>
      <w:r>
        <w:rPr>
          <w:sz w:val="32"/>
          <w:szCs w:val="32"/>
        </w:rPr>
        <w:t>镜中自在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