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拍拍拍乐趣无限揭秘</w:t>
      </w:r>
      <w:r>
        <w:rPr>
          <w:sz w:val="48"/>
          <w:szCs w:val="48"/>
        </w:rPr>
        <w:t>10000</w:t>
      </w:r>
      <w:r>
        <w:rPr>
          <w:sz w:val="48"/>
          <w:szCs w:val="48"/>
        </w:rPr>
        <w:t>部免费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拍拍拍，自由的舞步</w:t>
      </w:r>
      <w:r>
        <w:rPr>
          <w:sz w:val="32"/>
          <w:szCs w:val="32"/>
        </w:rPr>
        <w:t>&lt;/p&gt;&lt;p&gt;&lt;img src="/static-img/5a6t2z48Sm1NIpHQWAk3Mays-y9mnzfkjMNlMwvzI2IdzFiGqDfVHbE__3wn_sqi.jpg"&gt;&lt;/p&gt;&lt;p&gt;</w:t>
      </w:r>
      <w:r>
        <w:rPr>
          <w:sz w:val="32"/>
          <w:szCs w:val="32"/>
        </w:rPr>
        <w:t>在这个数字化的时代，信息爆炸成为了我们生活的一部分。随着网络技术的飞速发展，我们可以轻易地获取各种各样的内容，无论是学习资源、娱乐节目还是艺术作品。但有时候，这些资源的高昂价格会成为人们获取知识和乐趣的一个障碍。这时，</w:t>
      </w:r>
      <w:r>
        <w:rPr>
          <w:sz w:val="32"/>
          <w:szCs w:val="32"/>
        </w:rPr>
        <w:t>&amp;#34;10000</w:t>
      </w:r>
      <w:r>
        <w:rPr>
          <w:sz w:val="32"/>
          <w:szCs w:val="32"/>
        </w:rPr>
        <w:t>部拍拍拍免费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一盏明灯，为那些渴望学习和娱乐的人们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价之宝：探索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免费视频背后的故事》</w:t>
      </w:r>
      <w:r>
        <w:rPr>
          <w:sz w:val="32"/>
          <w:szCs w:val="32"/>
        </w:rPr>
        <w:t>&lt;/p&gt;&lt;p&gt;&lt;img src="/static-img/4LLWw2oaXoJtbTdu9iJnjqys-y9mnzfkjMNlMwvzI2KhuAQrdlatxdhfQVZ684yk74M6zOoxfwm3FZpjgN_QVPBbeOGchEdPkb9EtRVJs3qY9GF4PJy5fV7NzKF0P3Go7qHZaycpl4clck0SUV5r3G15a3Ycm0w7TstkyMql7fI.jpg"&gt;&lt;/p&gt;&lt;p&gt;</w:t>
      </w:r>
      <w:r>
        <w:rPr>
          <w:sz w:val="32"/>
          <w:szCs w:val="32"/>
        </w:rPr>
        <w:t>首先，我们要知道这些“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拍拍啪”到底是什么？它们可能包含了各种类型的视频，从舞蹈到美食，从科幻电影到儿童教育。这些内容都是由不同的小伙伴们创作并分享出来的，他们希望通过自己的努力，让更多人能够享受到他们制作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创意不限：如何利用这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免费视频》</w:t>
      </w:r>
      <w:r>
        <w:rPr>
          <w:sz w:val="32"/>
          <w:szCs w:val="32"/>
        </w:rPr>
        <w:t>&lt;/p&gt;&lt;p&gt;&lt;img src="/static-img/2_8wUUCZ0SfRMSsOAeeBT6ys-y9mnzfkjMNlMwvzI2KhuAQrdlatxdhfQVZ684yk74M6zOoxfwm3FZpjgN_QVPBbeOGchEdPkb9EtRVJs3qY9GF4PJy5fV7NzKF0P3Go7qHZaycpl4clck0SUV5r3G15a3Ycm0w7TstkyMql7fI.jpg"&gt;&lt;/p&gt;&lt;p&gt;</w:t>
      </w:r>
      <w:r>
        <w:rPr>
          <w:sz w:val="32"/>
          <w:szCs w:val="32"/>
        </w:rPr>
        <w:t>那么，这些免费视频又能为我们带来什么呢？对于爱好者来说，它们提供了一种全新的方式去体验不同的文化和艺术形式。比如，如果你对街舞感兴趣，你可以找到很多专业教程或表演展示；如果你想了解世界上的不同菜系，那么烹饪教程将是你的最佳选择。而对于学生来说，它们提供了一个丰富多彩的学习平台，可以帮助他们更好地理解某个学科，或是在课余时间拓宽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安全第一：注意事项与挑选技巧》</w:t>
      </w:r>
      <w:r>
        <w:rPr>
          <w:sz w:val="32"/>
          <w:szCs w:val="32"/>
        </w:rPr>
        <w:t>&lt;/p&gt;&lt;p&gt;&lt;img src="/static-img/N9guk6rAggOE_zkn0TPttKys-y9mnzfkjMNlMwvzI2KhuAQrdlatxdhfQVZ684yk74M6zOoxfwm3FZpjgN_QVPBbeOGchEdPkb9EtRVJs3qY9GF4PJy5fV7NzKF0P3Go7qHZaycpl4clck0SUV5r3G15a3Ycm0w7TstkyMql7fI.jpg"&gt;&lt;/p&gt;&lt;p&gt;</w:t>
      </w:r>
      <w:r>
        <w:rPr>
          <w:sz w:val="32"/>
          <w:szCs w:val="32"/>
        </w:rPr>
        <w:t>当然，在使用这类服务时，也需要有一定的辨别能力。因为网上存在着大量低质量或者不适宜青少年观看的内容，因此在浏览的时候，要特别注意。在选择观看哪些内容时，可以关注评论区，看看其他观众对该视频有什么评价，以及是否符合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享与创新：打造一个充满活力的社区》</w:t>
      </w:r>
      <w:r>
        <w:rPr>
          <w:sz w:val="32"/>
          <w:szCs w:val="32"/>
        </w:rPr>
        <w:t>&lt;/p&gt;&lt;p&gt;&lt;img src="/static-img/xXTZ6OYYzXOmL64P1arxf6ys-y9mnzfkjMNlMwvzI2KhuAQrdlatxdhfQVZ684yk74M6zOoxfwm3FZpjgN_QVPBbeOGchEdPkb9EtRVJs3qY9GF4PJy5fV7NzKF0P3Go7qHZaycpl4clck0SUV5r3G15a3Ycm0w7TstkyMql7fI.jpg"&gt;&lt;/p&gt;&lt;p&gt;</w:t>
      </w:r>
      <w:r>
        <w:rPr>
          <w:sz w:val="32"/>
          <w:szCs w:val="32"/>
        </w:rPr>
        <w:t>同时，这些免费视频也促进了用户之间互动交流，形成了一种共享经济。在这样的环境下，不仅仅是消费者，还有创作者也能从中获得收益，比如通过广告收入或直接捐款等方式。这也是为什么说“每个人都是一位艺术家，每个角落都是一片画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拍拍啪”并不只是一个数字，它代表的是一种精神，一种愿景——让知识和乐趣变得更加普遍，让每个人都能参与其中，无论他身处何方。这是一个开放、包容、不断更新换代的地方，是一场关于视觉、听觉以及思维的大型盛宴。你准备好了吗？加入这个大家庭吧！</w:t>
      </w:r>
      <w:r>
        <w:rPr>
          <w:sz w:val="32"/>
          <w:szCs w:val="32"/>
        </w:rPr>
        <w:t>&lt;/p&gt;&lt;p&gt;&lt;a href = "/doc/746710-</w:t>
      </w:r>
      <w:r>
        <w:rPr>
          <w:sz w:val="32"/>
          <w:szCs w:val="32"/>
        </w:rPr>
        <w:t>拍拍拍乐趣无限揭秘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免费视频的魅力</w:t>
      </w:r>
      <w:r>
        <w:rPr>
          <w:sz w:val="32"/>
          <w:szCs w:val="32"/>
        </w:rPr>
        <w:t>.doc" rel="alternate" download="746710-</w:t>
      </w:r>
      <w:r>
        <w:rPr>
          <w:sz w:val="32"/>
          <w:szCs w:val="32"/>
        </w:rPr>
        <w:t>拍拍拍乐趣无限揭秘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免费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