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丝袜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师的职业道德与私生活界限</w:t>
      </w:r>
      <w:r>
        <w:rPr>
          <w:sz w:val="32"/>
          <w:szCs w:val="32"/>
        </w:rPr>
        <w:t>&lt;/p&gt;&lt;p&gt;&lt;img src="/static-img/1alLRGrk6uTScXc1h3tsaIKKFjq_c3qBkDhBlxB7hLuM1mmsVfNwYTZX0yG3cxE3.jpg"&gt;&lt;/p&gt;&lt;p&gt;</w:t>
      </w:r>
      <w:r>
        <w:rPr>
          <w:sz w:val="32"/>
          <w:szCs w:val="32"/>
        </w:rPr>
        <w:t>【丝袜系列之老师】在公共场合穿着丝袜，是否有悖于教师这一职业所应承担的道德责任？我们通常认为教师应该以身作则，树立良好的榜样。然而，这一规则是否适用于私生活中的每一个细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对老师穿丝袜态度的影响</w:t>
      </w:r>
      <w:r>
        <w:rPr>
          <w:sz w:val="32"/>
          <w:szCs w:val="32"/>
        </w:rPr>
        <w:t>&lt;/p&gt;&lt;p&gt;&lt;img src="/static-img/gSOEM8-6TfJQnhCKH-C1j4KKFjq_c3qBkDhBlxB7hLuVT1qaUDDBhUtYPjbR5EPSdU-ZUsv2mqZM7_Yhvw-XJXQQ_3vBYga7BSwXSVi3sBy3lqLbFgO71SZAmwSTNT7jTmlLV6oevSZ6HghHpctslLTlrfB6dsUmmMDp-AOwr5V7gd9t3qX3iemmNSE4pqGQbqL6ZgLybH5xSi_es32IvQ.jpg"&gt;&lt;/p&gt;&lt;p&gt;</w:t>
      </w:r>
      <w:r>
        <w:rPr>
          <w:sz w:val="32"/>
          <w:szCs w:val="32"/>
        </w:rPr>
        <w:t>【丝袜系列之学生心理】学生对于老师穿着习惯了，特别是对于那些性格开放、自信和独立的小伙伴们来说，对于老师穿上高跟鞋和丝袜这样的装扮可能不会产生太大的冲击。但是，对于其他一些更为保守或年纪较小的孩子来说，这种变化可能会引起一定的心理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领域对服饰要求</w:t>
      </w:r>
      <w:r>
        <w:rPr>
          <w:sz w:val="32"/>
          <w:szCs w:val="32"/>
        </w:rPr>
        <w:t>&lt;/p&gt;&lt;p&gt;&lt;img src="/static-img/YFlv0Ni11FpcYz2anyVwx4KKFjq_c3qBkDhBlxB7hLuVT1qaUDDBhUtYPjbR5EPSdU-ZUsv2mqZM7_Yhvw-XJXQQ_3vBYga7BSwXSVi3sBy3lqLbFgO71SZAmwSTNT7jTmlLV6oevSZ6HghHpctslLTlrfB6dsUmmMDp-AOwr5V7gd9t3qX3iemmNSE4pqGQbqL6ZgLybH5xSi_es32IvQ.jpg"&gt;&lt;/p&gt;&lt;p&gt;</w:t>
      </w:r>
      <w:r>
        <w:rPr>
          <w:sz w:val="32"/>
          <w:szCs w:val="32"/>
        </w:rPr>
        <w:t>【丝袵系列之教育背景】在某些教育领域中，比如舞蹈、芭蕾等艺术类专业，教练往往会选择特殊的服饰来展示自己的风采，并且这种选择并不被视为不恰当。而在传统学术领域，如数学、物理等，则可能更加注重实用性和简约感，不太强调外观上的修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对女性职场装扮的影响</w:t>
      </w:r>
      <w:r>
        <w:rPr>
          <w:sz w:val="32"/>
          <w:szCs w:val="32"/>
        </w:rPr>
        <w:t>&lt;/p&gt;&lt;p&gt;&lt;img src="/static-img/vpEmJ9HbXJ-wNLdF4gUl2oKKFjq_c3qBkDhBlxB7hLuVT1qaUDDBhUtYPjbR5EPSdU-ZUsv2mqZM7_Yhvw-XJXQQ_3vBYga7BSwXSVi3sBy3lqLbFgO71SZAmwSTNT7jTmlLV6oevSZ6HghHpctslLTlrfB6dsUmmMDp-AOwr5V7gd9t3qX3iemmNSE4pqGQbqL6ZgLybH5xSi_es32IvQ.jpg"&gt;&lt;/p&gt;&lt;p&gt;</w:t>
      </w:r>
      <w:r>
        <w:rPr>
          <w:sz w:val="32"/>
          <w:szCs w:val="32"/>
        </w:rPr>
        <w:t>【丝绸系列之社会文化考量】随着社会文化变迁，一些职场环境开始更加宽容甚至鼓励女性展现个人魅力。在这个过程中，一些企业甚至将员工衣物作为一种表达个性的方式，而这也包括了女士可以根据需要而选择不同的裤子类型，即便是在正式工作环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与隐私权保护</w:t>
      </w:r>
      <w:r>
        <w:rPr>
          <w:sz w:val="32"/>
          <w:szCs w:val="32"/>
        </w:rPr>
        <w:t>&lt;/p&gt;&lt;p&gt;&lt;img src="/static-img/WdZPvphe2S0EdVpvrhWtW4KKFjq_c3qBkDhBlxB7hLuVT1qaUDDBhUtYPjbR5EPSdU-ZUsv2mqZM7_Yhvw-XJXQQ_3vBYga7BSwXSVi3sBy3lqLbFgO71SZAmwSTNT7jTmlLV6oevSZ6HghHpctslLTlrfB6dsUmmMDp-AOwr5V7gd9t3qX3iemmNSE4pqGQbqL6ZgLybH5xSi_es32IvQ.jpg"&gt;&lt;/p&gt;&lt;p&gt;</w:t>
      </w:r>
      <w:r>
        <w:rPr>
          <w:sz w:val="32"/>
          <w:szCs w:val="32"/>
        </w:rPr>
        <w:t>【法律法规对公民隐私权保护分析】虽然没有特定的法律规定教师必须遵循什么样的着装标准，但有一点是不可争辩的事实：任何公共人物都应当尊重他人的人格尊严以及他们所享有的隐私权。因此，无论出于何种理由，都不能让其公开行为侵犯他人的正常生活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发展趋势的一点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未来职场形象塑造新方向探讨展望</w:t>
      </w:r>
      <w:r>
        <w:rPr>
          <w:sz w:val="32"/>
          <w:szCs w:val="32"/>
        </w:rPr>
        <w:t>]</w:t>
      </w:r>
      <w:r>
        <w:rPr>
          <w:sz w:val="32"/>
          <w:szCs w:val="32"/>
        </w:rPr>
        <w:t>随着时代进步，我们预见到未来的工作环境将越来越注重个人特色与多样性。因此，在考虑教书者的职业形象时，我们不仅要考虑到学校内外各方面的反馈，还要关注整个社会关于职场角色定位及个人表现力的新趋势。</w:t>
      </w:r>
      <w:r>
        <w:rPr>
          <w:sz w:val="32"/>
          <w:szCs w:val="32"/>
        </w:rPr>
        <w:t>&lt;/p&gt;&lt;p&gt;&lt;a href = "/doc/746637-</w:t>
      </w:r>
      <w:r>
        <w:rPr>
          <w:sz w:val="32"/>
          <w:szCs w:val="32"/>
        </w:rPr>
        <w:t>老师的丝袜秘密</w:t>
      </w:r>
      <w:r>
        <w:rPr>
          <w:sz w:val="32"/>
          <w:szCs w:val="32"/>
        </w:rPr>
        <w:t>.doc" rel="alternate" download="746637-</w:t>
      </w:r>
      <w:r>
        <w:rPr>
          <w:sz w:val="32"/>
          <w:szCs w:val="32"/>
        </w:rPr>
        <w:t>老师的丝袜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