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自走生活方式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魔法的世界里，系统宿主是每个人的重要组成部分，它们不仅管理着我们的健康、财富，还能帮助我们完成各种复杂任务。然而，一些特殊情况下，当一个宿主因为某种原因而变得过于依赖这些系统时，他们就会发生一种现象，被称为“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”。这种状态会让人失去自由和自我意识，只能按照预设程序行事。</w:t>
      </w:r>
      <w:r>
        <w:rPr>
          <w:sz w:val="32"/>
          <w:szCs w:val="32"/>
        </w:rPr>
        <w:t>&lt;/p&gt;&lt;p&gt;&lt;img src="/static-img/enWGAqB6PlosVvvr3E7DiVvX55XXp2nScjoXGLEHpLOor-TpDM7h2kEkN3D-dEHn.jpg"&gt;&lt;/p&gt;&lt;p&gt;</w:t>
      </w:r>
      <w:r>
        <w:rPr>
          <w:sz w:val="32"/>
          <w:szCs w:val="32"/>
        </w:rPr>
        <w:t>对于那些已经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人来说，每一天都是重复无聊的循环。但是，也有人尝试通过改变自己的生活方式来逃避这一命运。以下是一些他们可能采取的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学习如何思考：首先，需要做的是学会独立思考。这意味着要不断地训练自己去识别哪些信息是可信的，以及应该如何处理这些信息。在没有系统干扰的情况下，人们可以通过阅读书籍、参加研讨会或者参与社区活动来提高自己的批判性思维能力。</w:t>
      </w:r>
      <w:r>
        <w:rPr>
          <w:sz w:val="32"/>
          <w:szCs w:val="32"/>
        </w:rPr>
        <w:t>&lt;/p&gt;&lt;p&gt;&lt;img src="/static-img/a-OR3_KJLHQLSqhZ2JD6LV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培养新兴趣：除了学习新的知识技能之外，还可以尝试一些新的爱好，比如绘画、音乐或烹饪等。这不仅能够丰富个人生活，也有助于减少对系统依赖。虽然这可能需要一定时间和努力，但最终会带来不可估量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社交网络：人类是一个群居动物，与他人建立联系对于保持心理健康至关重要。当一个人感到孤独或无助时，他更容易依赖于自动化过程。此外，与他人交流也能提供不同的观点，这有助于打破单一思维模式。</w:t>
      </w:r>
      <w:r>
        <w:rPr>
          <w:sz w:val="32"/>
          <w:szCs w:val="32"/>
        </w:rPr>
        <w:t>&lt;/p&gt;&lt;p&gt;&lt;img src="/static-img/_u0LzAVSWq-rWOCA2evDYV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锻炼身体：定期进行体育锻炼，不仅能够改善身体状况，还能提升大脑功能。运动能够释放内啡肽，这是一种自然产生的大麻素，可以增强幸福感并减少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和目标：尽管不能完全摆脱对系统的依赖，但是制定长远目标和短期计划可以帮助人们保持方向感，并且在达到某些小目标后获得成就感，从而逐渐减轻对自动化工具的需求。</w:t>
      </w:r>
      <w:r>
        <w:rPr>
          <w:sz w:val="32"/>
          <w:szCs w:val="32"/>
        </w:rPr>
        <w:t>&lt;/p&gt;&lt;p&gt;&lt;img src="/static-img/s-dcVYd1MkAmG_0C2VBIYlvX55XXp2nScjoXGLEHpLMQolBGru9LlSYwzKMp1jzcEqyoM2rkDFjVEiCuqle19SfbZes27PacYeH2XPQQaYMItXtELMwx4OR6MjgLe12nw11n54hbCMaqU-tJGdNINA.jpg"&gt;&lt;/p&gt;&lt;p&gt;</w:t>
      </w:r>
      <w:r>
        <w:rPr>
          <w:sz w:val="32"/>
          <w:szCs w:val="32"/>
        </w:rPr>
        <w:t>寻求专业帮助：如果发现自己即将陷入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情况，那么及时寻求专业心理咨询师或治疗师的帮助是非常必要的一步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以提供有效的心理策略，以及指导你如何应对这种情况，并找到适合你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已经成为“系统宿主”的人来说，改变自己的日常生活方式并不容易，但却十分必要。如果我们希望拥有真正属于自己的生命，而不是只是一台机器，那么必须不断地迈出前进的一步，无论多么艰难困难。</w:t>
      </w:r>
      <w:r>
        <w:rPr>
          <w:sz w:val="32"/>
          <w:szCs w:val="32"/>
        </w:rPr>
        <w:t>&lt;/p&gt;&lt;p&gt;&lt;img src="/static-img/hoD6kmv4XAroGfO6VmZnb1vX55XXp2nScjoXGLEHpLMQolBGru9LlSYwzKMp1jzcEqyoM2rkDFjVEiCuqle19SfbZes27PacYeH2XPQQaYMItXtELMwx4OR6MjgLe12nw11n54hbCMaqU-tJGdNINA.jpg"&gt;&lt;/p&gt;&lt;p&gt;&lt;a href = "/doc/746594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自走生活方式探究</w:t>
      </w:r>
      <w:r>
        <w:rPr>
          <w:sz w:val="32"/>
          <w:szCs w:val="32"/>
        </w:rPr>
        <w:t>.doc" rel="alternate" download="746594-</w:t>
      </w:r>
      <w:r>
        <w:rPr>
          <w:sz w:val="32"/>
          <w:szCs w:val="32"/>
        </w:rPr>
        <w:t>系统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自走生活方式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