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便利店少女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增删带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便利店里的樱花少女无缝对话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便利店里的樱花少女：无缝对话的奇妙旅程</w:t>
      </w:r>
      <w:r>
        <w:rPr>
          <w:sz w:val="32"/>
          <w:szCs w:val="32"/>
        </w:rPr>
        <w:t>&lt;/p&gt;&lt;p&gt;&lt;img src="/static-img/DTT3APyJhmsGIrB7_xxh9pByxC4hI87icFvLkNnVmTvcWbLE7T_ILKc0VztLqncc.jpg"&gt;&lt;/p&gt;&lt;p&gt;</w:t>
      </w:r>
      <w:r>
        <w:rPr>
          <w:sz w:val="32"/>
          <w:szCs w:val="32"/>
        </w:rPr>
        <w:t>在日本的一个小镇上，有一家常见的便利店，外墙挂着两朵盛开的樱花，店内工作的是一位名叫椿（</w:t>
      </w:r>
      <w:r>
        <w:rPr>
          <w:sz w:val="32"/>
          <w:szCs w:val="32"/>
        </w:rPr>
        <w:t>Tsubaki</w:t>
      </w:r>
      <w:r>
        <w:rPr>
          <w:sz w:val="32"/>
          <w:szCs w:val="32"/>
        </w:rPr>
        <w:t>）的少女。椿是一位特别的便利店员工，她不仅擅长处理日常杂务，还拥有一个独特的技能——她能够流畅地使用英语、中文和韩语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，是椿曾经参加过“便利店少女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项目。这是一个特殊的培训计划，旨在培养能够在不同语言环境中服务顾客的人才。椿经过了系统化学习，并且通过了一系列考试，以证明她的翻译能力。在项目结束后，她带着这个未增删带翻译樱花般纯净的心灵回到她的岗位上。</w:t>
      </w:r>
      <w:r>
        <w:rPr>
          <w:sz w:val="32"/>
          <w:szCs w:val="32"/>
        </w:rPr>
        <w:t>&lt;/p&gt;&lt;p&gt;&lt;img src="/static-img/WaDZbLGADbGkJ6rEZ5SQSZ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有一天，一位来自中国的大叔来到这家小镇，他需要购买一些必需品。但他只说得懂中文，因为他最近刚从中国搬到这里。他走进便利店，看到了橱窗里展示的一些商品，但由于语言障碍，他不知道如何挑选。他感到有些困惑和沮丧时，就看到柜台后面站着那位温柔而自信的小女孩。她微笑着问道：“您好！有什么可以帮助您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惊讶于她流畅的话语，然后把他的需求告诉了椿。不久之后，大叔离开了，便利店，那是满载着新发现和感激之情。大叔回去后，不断向他的朋友们推荐这家小镇上的便利店，以及那个神奇的小女孩。</w:t>
      </w:r>
      <w:r>
        <w:rPr>
          <w:sz w:val="32"/>
          <w:szCs w:val="32"/>
        </w:rPr>
        <w:t>&lt;/p&gt;&lt;p&gt;&lt;img src="/static-img/H6KmJpVbSVicbC6fWhwmw5ByxC4hI87icFvLkNnVmTtRMjsdJit2kGCMG_v6aaYlIKrdwpow39a9AgblJjLqUQKNDb4E3L9xh0Zn5zEzvgmnWzbzBv1IiJ_A5lEn0pKozahJDFWPZLvSfk6ez-tPLw.jpg"&gt;&lt;/p&gt;&lt;p&gt;</w:t>
      </w:r>
      <w:r>
        <w:rPr>
          <w:sz w:val="32"/>
          <w:szCs w:val="32"/>
        </w:rPr>
        <w:t>这种情况并不罕见。随着全球化程度不断提升，对多语言交流能力的人才越来越受到重视。而这些如同春天里绽放出的樱花一般美丽而脆弱的小女孩们，却以他们温暖而专业的心态，让世界变得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椿以及其他参与“便利店少女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项目的人们，他们并不是简单地工作，而是在用自己的方式将文化与技术相结合，为人们提供更好的服务体验。这也是为什么我们称她们为“无缝对话”的奇妙旅程，因为她们让语言之间形成了一种不可思议的连接，使得每一次交谈都充满了理解与尊重。</w:t>
      </w:r>
      <w:r>
        <w:rPr>
          <w:sz w:val="32"/>
          <w:szCs w:val="32"/>
        </w:rPr>
        <w:t>&lt;/p&gt;&lt;p&gt;&lt;img src="/static-img/FrE5B8160bJvPEITFluzFJByxC4hI87icFvLkNnVmTtRMjsdJit2kGCMG_v6aaYlIKrdwpow39a9AgblJjLqUQKNDb4E3L9xh0Zn5zEzvgmnWzbzBv1IiJ_A5lEn0pKozahJDFWPZLvSfk6ez-tPLw.jpg"&gt;&lt;/p&gt;&lt;p&gt;&lt;a href = "/doc/746484-</w:t>
      </w:r>
      <w:r>
        <w:rPr>
          <w:sz w:val="32"/>
          <w:szCs w:val="32"/>
        </w:rPr>
        <w:t>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便利店里的樱花少女无缝对话的奇妙旅程</w:t>
      </w:r>
      <w:r>
        <w:rPr>
          <w:sz w:val="32"/>
          <w:szCs w:val="32"/>
        </w:rPr>
        <w:t>.doc" rel="alternate" download="746484-</w:t>
      </w:r>
      <w:r>
        <w:rPr>
          <w:sz w:val="32"/>
          <w:szCs w:val="32"/>
        </w:rPr>
        <w:t>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便利店里的樱花少女无缝对话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