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之旅的种子追逐</w:t>
      </w:r>
      <w:r>
        <w:rPr>
          <w:sz w:val="48"/>
          <w:szCs w:val="48"/>
        </w:rPr>
        <w:t>BT</w:t>
      </w:r>
      <w:r>
        <w:rPr>
          <w:sz w:val="48"/>
          <w:szCs w:val="48"/>
        </w:rPr>
        <w:t>下载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资源丰富多样，尤其是那些寻求最新电影、电视剧或音乐的影音爱好者们。对于他们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技术成为了获取这些资源的一个重要途径，而一路向西种子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则成为了这条路径上的一个关键词。</w:t>
      </w:r>
      <w:r>
        <w:rPr>
          <w:sz w:val="32"/>
          <w:szCs w:val="32"/>
        </w:rPr>
        <w:t>&lt;/p&gt;&lt;p&gt;&lt;img src="/static-img/0XBrg27DKUa2q00GDtwcVUJZHIKReocQXLhJkjrI5ABIZq-JKDA2DGO2kRVTEv1e.jpg"&gt;&lt;/p&gt;&lt;p&gt;BT</w:t>
      </w:r>
      <w:r>
        <w:rPr>
          <w:sz w:val="32"/>
          <w:szCs w:val="32"/>
        </w:rPr>
        <w:t>技术简介</w:t>
      </w:r>
      <w:r>
        <w:rPr>
          <w:sz w:val="32"/>
          <w:szCs w:val="32"/>
        </w:rPr>
        <w:t>&lt;/p&gt;&lt;p&gt;BitTorrent</w:t>
      </w:r>
      <w:r>
        <w:rPr>
          <w:sz w:val="32"/>
          <w:szCs w:val="32"/>
        </w:rPr>
        <w:t>是一种分散式文件传输协议，它允许用户通过互联网共享大型文件，如高清视频和高质量音乐。这种技术相比于其他传统的下载方式，更为高效，因为它可以同时从多个来源下载数据，从而减少了单点失败带来的风险，并且能够更快地完成整个下载过程。</w:t>
      </w:r>
      <w:r>
        <w:rPr>
          <w:sz w:val="32"/>
          <w:szCs w:val="32"/>
        </w:rPr>
        <w:t>&lt;/p&gt;&lt;p&gt;&lt;img src="/static-img/DGrqkO51US62zSzoYWbtCkJZHIKReocQXLhJkjrI5ADs619WYMruhD1UrNtAIrpJFSAY4HylqwKj3k54akIF6myZAUz2fWViciyQKpnYIEzPIO_wkJ7jqc2LH9m2AI0BXsy0G1IoKsYiTBPIG2O23ZqG2sk1FzuLsQNFwsBW5G9OioQbJYVxoKPd0IO8qmtK.jpg"&gt;&lt;/p&gt;&lt;p&gt;</w:t>
      </w:r>
      <w:r>
        <w:rPr>
          <w:sz w:val="32"/>
          <w:szCs w:val="32"/>
        </w:rPr>
        <w:t>一路向西种子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流行于中国的文化现象，其最初源自网游《魔兽世界》中的一款职业——远征者。在游戏中，玩家需要控制远征者角色，一路向西探索新大陆，不断挑战困难与冒险。而在实际生活中，这个词汇被赋予了新的意义。一群热衷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的人开始使用这个词作为他们搜索和分享资源的一个代名词，他们希望通过这种方式，与志同道合的人建立起一种共同价值观和社群关系。</w:t>
      </w:r>
      <w:r>
        <w:rPr>
          <w:sz w:val="32"/>
          <w:szCs w:val="32"/>
        </w:rPr>
        <w:t>&lt;/p&gt;&lt;p&gt;&lt;img src="/static-img/iomjOsA3KDwWCoYJfuzCWkJZHIKReocQXLhJkjrI5ADs619WYMruhD1UrNtAIrpJFSAY4HylqwKj3k54akIF6myZAUz2fWViciyQKpnYIEzPIO_wkJ7jqc2LH9m2AI0BXsy0G1IoKsYiTBPIG2O23ZqG2sk1FzuLsQNFwsBW5G9OioQbJYVxoKPd0IO8qmtK.jpg"&gt;&lt;/p&gt;&lt;p&gt;</w:t>
      </w:r>
      <w:r>
        <w:rPr>
          <w:sz w:val="32"/>
          <w:szCs w:val="32"/>
        </w:rPr>
        <w:t>种子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，当人们想要获取某些特殊内容时，他们会将自己拥有的完整版权作品上传到特定的网站或者论坛上，以此来交换所需的资料。这就是著名的“种子”作用。随着时间推移，这些交流平台不断演变，最终形成了一套复杂但又高效的系统，让用户能够轻松找到并分享所需内容，同时也让发布者的创作得到更多人的认可与支持。</w:t>
      </w:r>
      <w:r>
        <w:rPr>
          <w:sz w:val="32"/>
          <w:szCs w:val="32"/>
        </w:rPr>
        <w:t>&lt;/p&gt;&lt;p&gt;&lt;img src="/static-img/ZuXJOWr5o3w1GDnAJL-G1EJZHIKReocQXLhJkjrI5ADs619WYMruhD1UrNtAIrpJFSAY4HylqwKj3k54akIF6myZAUz2fWViciyQKpnYIEzPIO_wkJ7jqc2LH9m2AI0BXsy0G1IoKsYiTBPIG2O23ZqG2sk1FzuLsQNFwsBW5G9OioQbJYVxoKPd0IO8qmtK.jpg"&gt;&lt;/p&gt;&lt;p&gt;BT</w:t>
      </w:r>
      <w:r>
        <w:rPr>
          <w:sz w:val="32"/>
          <w:szCs w:val="32"/>
        </w:rPr>
        <w:t>软件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便捷地进行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，有几款软件成为用户最常用的工具之一，比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qBittorrent</w:t>
      </w:r>
      <w:r>
        <w:rPr>
          <w:sz w:val="32"/>
          <w:szCs w:val="32"/>
        </w:rPr>
        <w:t>等。这些软件提供了一个易于操作界面，让初学者也能轻松上手。此外，还有许多第三方应用程序针对不同国家和地区提供定制服务，使得全球范围内都能找到适合自己的工具。</w:t>
      </w:r>
      <w:r>
        <w:rPr>
          <w:sz w:val="32"/>
          <w:szCs w:val="32"/>
        </w:rPr>
        <w:t>&lt;/p&gt;&lt;p&gt;&lt;img src="/static-img/b4j-1EatcvtVuqz_lfE0DkJZHIKReocQXLhJkjrI5ADs619WYMruhD1UrNtAIrpJFSAY4HylqwKj3k54akIF6myZAUz2fWViciyQKpnYIEzPIO_wkJ7jqc2LH9m2AI0BXsy0G1IoKsYiTBPIG2O23ZqG2sk1FzuLsQNFwsBW5G9OioQbJYVxoKPd0IO8qmtK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本身非常强大，但由于其开放性质，也存在一些安全隐患。如果不小心打开恶意链接或安装不可信软件，那么个人信息甚至计算机系统都会受到威胁，因此，在使用任何形式的网络服务时，都必须格外注意保护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娱乐消费习惯也在发生变化。不少人开始倾向于直接购买正版产品以支持原创作者，而不是依赖免费或低成本的手段。不过，一些对自由分享有深刻理解的人士仍然认为，基于社区精神的小规模共享行为是可以接受并鼓励的事情，只要是在法规允许范围内进行，并且尊重原创者的劳动成果就好。未来，无论是正版还是非正式渠道，每个人都应该清晰认识到自身行为可能产生怎样的影响，以及如何做出负责任且符合社会规范的一举一动。</w:t>
      </w:r>
      <w:r>
        <w:rPr>
          <w:sz w:val="32"/>
          <w:szCs w:val="32"/>
        </w:rPr>
        <w:t>&lt;/p&gt;&lt;p&gt;&lt;a href = "/doc/746344-</w:t>
      </w:r>
      <w:r>
        <w:rPr>
          <w:sz w:val="32"/>
          <w:szCs w:val="32"/>
        </w:rPr>
        <w:t>西部之旅的种子追逐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的足迹</w:t>
      </w:r>
      <w:r>
        <w:rPr>
          <w:sz w:val="32"/>
          <w:szCs w:val="32"/>
        </w:rPr>
        <w:t>.doc" rel="alternate" download="746344-</w:t>
      </w:r>
      <w:r>
        <w:rPr>
          <w:sz w:val="32"/>
          <w:szCs w:val="32"/>
        </w:rPr>
        <w:t>西部之旅的种子追逐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