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吉泽眀步种子的神秘力量解锁植物世界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自然界中，有一类生物，它们不仅能够自我繁殖，还能通过其他方式传播其遗传物质，形成新的个体。这些生物是植物，其中最为奇特且引人入胜的一种，就是我们今天要探讨的——吉泽眀步种子。</w:t>
      </w:r>
      <w:r>
        <w:rPr>
          <w:sz w:val="32"/>
          <w:szCs w:val="32"/>
        </w:rPr>
        <w:t>&lt;/p&gt;&lt;p&gt;&lt;img src="/static-img/36ZmITz_PVFnSFWEs3XWfSqz7IEEINOYks_G8aMHfbwSDzcJmc2o1JOHrnZN0tr3.jpg"&gt;&lt;/p&gt;&lt;p&gt;</w:t>
      </w:r>
      <w:r>
        <w:rPr>
          <w:sz w:val="32"/>
          <w:szCs w:val="32"/>
        </w:rPr>
        <w:t>首先，我们需要了解什么是吉泽眀步种子？它是一种极其罕见、具有特殊生命周期的植物，主要分布在某些特定的地区。这种植物通过一种独特的方法来繁殖，即所谓“无性繁殖”。它们可以将自己的部分转化为新个体，这个过程被称作“分离”。</w:t>
      </w:r>
      <w:r>
        <w:rPr>
          <w:sz w:val="32"/>
          <w:szCs w:val="32"/>
        </w:rPr>
        <w:t>&lt;/p&gt;&lt;p&gt;</w:t>
      </w:r>
      <w:r>
        <w:rPr>
          <w:sz w:val="32"/>
          <w:szCs w:val="32"/>
        </w:rPr>
        <w:t>此外，吉泽眀步种子的生长周期也非常特别。在某些环境下，它们会进入一种休眠状态，以适应恶劣条件。当环境变得更加适宜时，它们就会从休眠状态中苏醒，并迅速开始生长。这一过程对于理解和研究这些植物至关重要。</w:t>
      </w:r>
      <w:r>
        <w:rPr>
          <w:sz w:val="32"/>
          <w:szCs w:val="32"/>
        </w:rPr>
        <w:t>&lt;/p&gt;&lt;p&gt;&lt;img src="/static-img/bTUU_1sG8mQoUlK7sb5vLCqz7IEEINOYks_G8aMHfbwSDzcJmc2o1JOHrnZN0tr3.jpg"&gt;&lt;/p&gt;&lt;p&gt;</w:t>
      </w:r>
      <w:r>
        <w:rPr>
          <w:sz w:val="32"/>
          <w:szCs w:val="32"/>
        </w:rPr>
        <w:t>而在科学研究领域，吉泽眀步种子的研究还涉及到进化论。一方面，由于它们可以通过分离产生新个体，他们对变异有着更高程度的控制；另一方面，这样的能力也可能导致了它们与其他同类之间相对较低水平的遗传多样性。这就提出了一个问题：如何平衡稳定性的需求与遗传多样性的维护？</w:t>
      </w:r>
      <w:r>
        <w:rPr>
          <w:sz w:val="32"/>
          <w:szCs w:val="32"/>
        </w:rPr>
        <w:t>&lt;/p&gt;&lt;p&gt;</w:t>
      </w:r>
      <w:r>
        <w:rPr>
          <w:sz w:val="32"/>
          <w:szCs w:val="32"/>
        </w:rPr>
        <w:t>此外，对于农业来说，研究这样的植物也有着实际应用价值。例如，在改良农作物的时候，可以借鉴他们快速适应环境变化以及强大的抗逆能力来提高作物产量和耐旱性能。</w:t>
      </w:r>
      <w:r>
        <w:rPr>
          <w:sz w:val="32"/>
          <w:szCs w:val="32"/>
        </w:rPr>
        <w:t>&lt;/p&gt;&lt;p&gt;&lt;img src="/static-img/MheS067fqfJIdaa5x4fnXSqz7IEEINOYks_G8aMHfbwSDzcJmc2o1JOHrnZN0tr3.jpg"&gt;&lt;/p&gt;&lt;p&gt;</w:t>
      </w:r>
      <w:r>
        <w:rPr>
          <w:sz w:val="32"/>
          <w:szCs w:val="32"/>
        </w:rPr>
        <w:t>最后，但并非最不重要的是，对于那些追求纯净和完美的人来说，比如园艺爱好者或园艺设计师来说，学习关于这类植物如何生长，以及它们如何影响周围环境，是非常有趣且实用的知识。掌握这一点可以帮助他们更好地规划和管理花园，使之成为一个既美观又健康的地方。</w:t>
      </w:r>
      <w:r>
        <w:rPr>
          <w:sz w:val="32"/>
          <w:szCs w:val="32"/>
        </w:rPr>
        <w:t>&lt;/p&gt;&lt;p&gt;</w:t>
      </w:r>
      <w:r>
        <w:rPr>
          <w:sz w:val="32"/>
          <w:szCs w:val="32"/>
        </w:rPr>
        <w:t>总结而言，无论是在科学探索还是日常生活中的应用上，都值得我们深入了解和尊重这些神秘而又独特的生命形式—— 吉泽眀步种子。</w:t>
      </w:r>
      <w:r>
        <w:rPr>
          <w:sz w:val="32"/>
          <w:szCs w:val="32"/>
        </w:rPr>
        <w:t>&lt;/p&gt;&lt;p&gt;&lt;img src="/static-img/dzdPRgHIl3X1Qt6kRULPRCqz7IEEINOYks_G8aMHfbwSDzcJmc2o1JOHrnZN0tr3.jpg"&gt;&lt;/p&gt;&lt;p&gt;&lt;a href = "/doc/746115-</w:t>
      </w:r>
      <w:r>
        <w:rPr>
          <w:sz w:val="32"/>
          <w:szCs w:val="32"/>
        </w:rPr>
        <w:t>探索吉泽眀步种子的神秘力量解锁植物世界的奥秘</w:t>
      </w:r>
      <w:r>
        <w:rPr>
          <w:sz w:val="32"/>
          <w:szCs w:val="32"/>
        </w:rPr>
        <w:t>.doc" rel="alternate" download="746115-</w:t>
      </w:r>
      <w:r>
        <w:rPr>
          <w:sz w:val="32"/>
          <w:szCs w:val="32"/>
        </w:rPr>
        <w:t>探索吉泽眀步种子的神秘力量解锁植物世界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