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拥抱的回声亲亲抱抱举柔柔的视频叫的声音背后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痕迹的时代，视频内容如流水般不断涌现，每一条动态都似乎追求着一种永恒与共鸣。其中，“亲亲抱抱举柔柔的视频叫的声音”这一主题，不仅吸引了无数人观看，更是触动了众多人的心弦。</w:t>
      </w:r>
      <w:r>
        <w:rPr>
          <w:sz w:val="32"/>
          <w:szCs w:val="32"/>
        </w:rPr>
        <w:t>&lt;/p&gt;&lt;p&gt;&lt;img src="/static-img/cUgfjlQSbC1M5CXQV7161RO8mxpRHUKmqmE3_WsDd_9aOVjOyFhXlxt7R973udKV.jpg"&gt;&lt;/p&gt;&lt;p&gt;</w:t>
      </w:r>
      <w:r>
        <w:rPr>
          <w:sz w:val="32"/>
          <w:szCs w:val="32"/>
        </w:rPr>
        <w:t>情感传递</w:t>
      </w:r>
      <w:r>
        <w:rPr>
          <w:sz w:val="32"/>
          <w:szCs w:val="32"/>
        </w:rPr>
        <w:t>&lt;/p&gt;&lt;p&gt;</w:t>
      </w:r>
      <w:r>
        <w:rPr>
          <w:sz w:val="32"/>
          <w:szCs w:val="32"/>
        </w:rPr>
        <w:t>这类视频通常由父母或家长拍摄，它们捕捉的是家庭生活中最为真挚的情感瞬间。每一次“亲亲”，每一个温暖而坚定的拥抱，都承载着对孩子成长、健康和幸福的一份深切关爱。这些声音不仅是对孩子身体上的抚慰，也是对他们内心世界的一种安抚。在这样的氛围下，孩子学会了用自己的方式表达爱意，而家长则通过这种方式传递出家的价值观和责任感。</w:t>
      </w:r>
      <w:r>
        <w:rPr>
          <w:sz w:val="32"/>
          <w:szCs w:val="32"/>
        </w:rPr>
        <w:t>&lt;/p&gt;&lt;p&gt;&lt;img src="/static-img/c4beuSZR2ZdyiVStVECBPxO8mxpRHUKmqmE3_WsDd_-9ciI4EpB9tzjNOidA-U_F4JeMc7hu_fM-UX5JmqVI832tOG6AoBD-mHTOgHd7TxTagJt0NrmE7U1-ZXJ7oLsDmmRYGNUeYBoGLURqtjkmUp0Gd992ryTxtRaAatWFNiv_DfR6mk9N8eJA0PjLz22_BDPAon0y-uJvoCsqu9B8Xg.jpg"&gt;&lt;/p&gt;&lt;p&gt;</w:t>
      </w:r>
      <w:r>
        <w:rPr>
          <w:sz w:val="32"/>
          <w:szCs w:val="32"/>
        </w:rPr>
        <w:t>社交媒体上的分享</w:t>
      </w:r>
      <w:r>
        <w:rPr>
          <w:sz w:val="32"/>
          <w:szCs w:val="32"/>
        </w:rPr>
        <w:t>&lt;/p&gt;&lt;p&gt;</w:t>
      </w:r>
      <w:r>
        <w:rPr>
          <w:sz w:val="32"/>
          <w:szCs w:val="32"/>
        </w:rPr>
        <w:t>随着社交媒体平台的兴起，这样的视频被广泛分享，无论是在微博、微信还是其他社交平台上，都能看到这样的帖子迅速获得点赞和转发。这不仅体现了一种社会普遍的心灵需求，也反映出人们对于家庭美好时光的向往和怀念。在信息爆炸的今天，这些简单而纯真的画面成为了一种精神寄托，让人们暂时忘却外界喧嚣。</w:t>
      </w:r>
      <w:r>
        <w:rPr>
          <w:sz w:val="32"/>
          <w:szCs w:val="32"/>
        </w:rPr>
        <w:t>&lt;/p&gt;&lt;p&gt;&lt;img src="/static-img/OXXPiFEFnYcAe7e6D99dHhO8mxpRHUKmqmE3_WsDd_-9ciI4EpB9tzjNOidA-U_F4JeMc7hu_fM-UX5JmqVI832tOG6AoBD-mHTOgHd7TxTagJt0NrmE7U1-ZXJ7oLsDmmRYGNUeYBoGLURqtjkmUp0Gd992ryTxtRaAatWFNiv_DfR6mk9N8eJA0PjLz22_BDPAon0y-uJvoCsqu9B8Xg.jpg"&gt;&lt;/p&gt;&lt;p&gt;</w:t>
      </w:r>
      <w:r>
        <w:rPr>
          <w:sz w:val="32"/>
          <w:szCs w:val="32"/>
        </w:rPr>
        <w:t>语言与非语言沟通</w:t>
      </w:r>
      <w:r>
        <w:rPr>
          <w:sz w:val="32"/>
          <w:szCs w:val="32"/>
        </w:rPr>
        <w:t>&lt;/p&gt;&lt;p&gt;</w:t>
      </w:r>
      <w:r>
        <w:rPr>
          <w:sz w:val="32"/>
          <w:szCs w:val="32"/>
        </w:rPr>
        <w:t>尽管我们常说“看一眼就懂”，但实际上，情绪表达往往包含了丰富多彩的情感线索。而在这些视频中，“呼唤”的声音、孩子微弱而渴望得到安全感的声音，以及家长低沉而充满慈爱的声音，是一种非言语交流形式，它直接触及到了听者的心灵深处，使得原本可能只是一段普通日常活动，被赋予了特殊意义。</w:t>
      </w:r>
      <w:r>
        <w:rPr>
          <w:sz w:val="32"/>
          <w:szCs w:val="32"/>
        </w:rPr>
        <w:t>&lt;/p&gt;&lt;p&gt;&lt;img src="/static-img/2hdx-80nPtx9WjjoGfgWfRO8mxpRHUKmqmE3_WsDd_-9ciI4EpB9tzjNOidA-U_F4JeMc7hu_fM-UX5JmqVI832tOG6AoBD-mHTOgHd7TxTagJt0NrmE7U1-ZXJ7oLsDmmRYGNUeYBoGLURqtjkmUp0Gd992ryTxtRaAatWFNiv_DfR6mk9N8eJA0PjLz22_BDPAon0y-uJvoCsqu9B8Xg.jpg"&gt;&lt;/p&gt;&lt;p&gt;</w:t>
      </w:r>
      <w:r>
        <w:rPr>
          <w:sz w:val="32"/>
          <w:szCs w:val="32"/>
        </w:rPr>
        <w:t>家庭教育角度</w:t>
      </w:r>
      <w:r>
        <w:rPr>
          <w:sz w:val="32"/>
          <w:szCs w:val="32"/>
        </w:rPr>
        <w:t>&lt;/p&gt;&lt;p&gt;</w:t>
      </w:r>
      <w:r>
        <w:rPr>
          <w:sz w:val="32"/>
          <w:szCs w:val="32"/>
        </w:rPr>
        <w:t>从教育角度来看，这些“親親擁擠舉柔柔”的场景展示出了现代父母在培养孩子独立性同时，又如何保持强烈家庭纽带。这不仅关系到心理发展，更涉及到社会适应能力以及未来人际互动能力。因此，对于年轻父母来说，这些细节虽然看似平凡，却蕴含着重大的育儿智慧和生活哲学。</w:t>
      </w:r>
      <w:r>
        <w:rPr>
          <w:sz w:val="32"/>
          <w:szCs w:val="32"/>
        </w:rPr>
        <w:t>&lt;/p&gt;&lt;p&gt;&lt;img src="/static-img/At8cbgyPlzG1dqhjAhtv7hO8mxpRHUKmqmE3_WsDd_-9ciI4EpB9tzjNOidA-U_F4JeMc7hu_fM-UX5JmqVI832tOG6AoBD-mHTOgHd7TxTagJt0NrmE7U1-ZXJ7oLsDmmRYGNUeYBoGLURqtjkmUp0Gd992ryTxtRaAatWFNiv_DfR6mk9N8eJA0PjLz22_BDPAon0y-uJvoCsqu9B8Xg.jpg"&gt;&lt;/p&gt;&lt;p&gt;</w:t>
      </w:r>
      <w:r>
        <w:rPr>
          <w:sz w:val="32"/>
          <w:szCs w:val="32"/>
        </w:rPr>
        <w:t>文化差异与相似性</w:t>
      </w:r>
      <w:r>
        <w:rPr>
          <w:sz w:val="32"/>
          <w:szCs w:val="32"/>
        </w:rPr>
        <w:t>&lt;/p&gt;&lt;p&gt;</w:t>
      </w:r>
      <w:r>
        <w:rPr>
          <w:sz w:val="32"/>
          <w:szCs w:val="32"/>
        </w:rPr>
        <w:t>不同文化背景下的家庭环境也会给同样的行为赋予不同的意义。然而，无论文化多么繁复变化，其核心——即父母对子女无尽关怀——始终是一致存在的事实。在全球范围内，当我们听到那熟悉又温馨的声音，我们仿佛找到了一个共同的人类根源，从而超越语言障碍，与他人建立起更深层次的情感联系。</w:t>
      </w:r>
      <w:r>
        <w:rPr>
          <w:sz w:val="32"/>
          <w:szCs w:val="32"/>
        </w:rPr>
        <w:t>&lt;/p&gt;&lt;p&gt;</w:t>
      </w:r>
      <w:r>
        <w:rPr>
          <w:sz w:val="32"/>
          <w:szCs w:val="32"/>
        </w:rPr>
        <w:t>远程连接与记忆碎片</w:t>
      </w:r>
      <w:r>
        <w:rPr>
          <w:sz w:val="32"/>
          <w:szCs w:val="32"/>
        </w:rPr>
        <w:t>&lt;/p&gt;&lt;p&gt;</w:t>
      </w:r>
      <w:r>
        <w:rPr>
          <w:sz w:val="32"/>
          <w:szCs w:val="32"/>
        </w:rPr>
        <w:t>对于那些身处远方工作或者留学生的人来说，这些小小的声音就像是来自遥远家的呼唤，是他们最真挚的情感联络。当他们无法见面时，那份独特的声音成为了他们赖以维系与故乡联系的手牵手。一旦有机会回到老家，他们将这些记忆碎片重新拼接起来，以此作为珍贵回忆，并继续前行，在新的环境里寻找到属于自己的位置，同时也让自己未来的子孙辈知道家族中的每一个人都是如此地宝贵且重要。</w:t>
      </w:r>
      <w:r>
        <w:rPr>
          <w:sz w:val="32"/>
          <w:szCs w:val="32"/>
        </w:rPr>
        <w:t>&lt;/p&gt;&lt;p&gt;</w:t>
      </w:r>
      <w:r>
        <w:rPr>
          <w:sz w:val="32"/>
          <w:szCs w:val="32"/>
        </w:rPr>
        <w:t>总之，“亲亲抱抱举柔柔的视频叫声音”所代表的是人类基本需求之一，即需要被爱护、被理解并被接受。这不仅是一个关于个体之间关系的问题，更是关于整个社会结构基础性的探讨。在这个快速变化、高科技发展的大时代背景下，我们仍然需要像这样的小确幸来补充我们的生命力，为我们的精神世界注入宁静与希望。</w:t>
      </w:r>
      <w:r>
        <w:rPr>
          <w:sz w:val="32"/>
          <w:szCs w:val="32"/>
        </w:rPr>
        <w:t>&lt;/p&gt;&lt;p&gt;&lt;a href = "/doc/746091-</w:t>
      </w:r>
      <w:r>
        <w:rPr>
          <w:sz w:val="32"/>
          <w:szCs w:val="32"/>
        </w:rPr>
        <w:t>温馨拥抱的回声亲亲抱抱举柔柔的视频叫的声音背后的情感故事</w:t>
      </w:r>
      <w:r>
        <w:rPr>
          <w:sz w:val="32"/>
          <w:szCs w:val="32"/>
        </w:rPr>
        <w:t>.doc" rel="alternate" download="746091-</w:t>
      </w:r>
      <w:r>
        <w:rPr>
          <w:sz w:val="32"/>
          <w:szCs w:val="32"/>
        </w:rPr>
        <w:t>温馨拥抱的回声亲亲抱抱举柔柔的视频叫的声音背后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