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我亲眼看江添把盛望给顶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江添把盛望给顶哭了</w:t>
      </w:r>
      <w:r>
        <w:rPr>
          <w:sz w:val="32"/>
          <w:szCs w:val="32"/>
        </w:rPr>
        <w:t>&lt;/p&gt;&lt;p&gt;&lt;img src="/static-img/fHVa3B6NMzYtAKsT7627CzSNNc8s4mXcV4Tyo_KVcaZbAbj1dV3EmpEEDQqUbTx1.jpg"&gt;&lt;/p&gt;&lt;p&gt;</w:t>
      </w:r>
      <w:r>
        <w:rPr>
          <w:sz w:val="32"/>
          <w:szCs w:val="32"/>
        </w:rPr>
        <w:t>记得那天，盛望跟我们说，他的师傅江添在修炼的时候突然发起了一个大怒，直接一脚踢飞了他的剑。盛望那个时候还小，不懂事，一直在旁边哭着喊着：“师傅，师傅！”结果被江添看到，也就是被他“顶”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场景，我都能清楚地记得。那是一个春日午后，阳光透过树梢洒下斑驳的光影。江添正在山上修炼，他的手法非常熟练，每一次挥剑都准确无误。而盛望则站在不远处看着他，以一种既羡慕又害怕的眼神凝视着他的师父。</w:t>
      </w:r>
      <w:r>
        <w:rPr>
          <w:sz w:val="32"/>
          <w:szCs w:val="32"/>
        </w:rPr>
        <w:t>&lt;/p&gt;&lt;p&gt;&lt;img src="/static-img/t1TWTtEgnM54tjXAo1s1PjSNNc8s4mXcV4Tyo_KVcaZbAbj1dV3EmpEEDQqUbTx1.jpg"&gt;&lt;/p&gt;&lt;p&gt;</w:t>
      </w:r>
      <w:r>
        <w:rPr>
          <w:sz w:val="32"/>
          <w:szCs w:val="32"/>
        </w:rPr>
        <w:t>就在这时，一阵风吹来，好像是因为什么原因或者只是偶然间的一个小插曲，让江添的情绪一下子就激动起来。他转身对着盛望吼道：“你这个小东西！你知道我的剑法有多么厉害吗？如果你再敢靠近，我会让你的灵魂也飞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那个少年的心里一定是一片混乱。他可能从未想过自己的行为会触犯到如此强大的存在。在所有人的注视下，他低头放声痛哭。我虽然年幼，但能够感受到那种绝望和无助。</w:t>
      </w:r>
      <w:r>
        <w:rPr>
          <w:sz w:val="32"/>
          <w:szCs w:val="32"/>
        </w:rPr>
        <w:t>&lt;/p&gt;&lt;p&gt;&lt;img src="/static-img/nbedI-JOI7-EDqBq6eLALzSNNc8s4mXcV4Tyo_KVcaZbAbj1dV3EmpEEDQqUbTx1.jpg"&gt;&lt;/p&gt;&lt;p&gt;</w:t>
      </w:r>
      <w:r>
        <w:rPr>
          <w:sz w:val="32"/>
          <w:szCs w:val="32"/>
        </w:rPr>
        <w:t>最后，由于我和其他人劝导，以及盛望自己也意识到了错误的事情，所以事情才没有进一步升级。但自此之后，在众人面前，这个孩子再也不敢做出任何冒失的事，只是默默地跟随在身后的江添身边。每当夜幕降临，我们都会听见他们两个人深深地呼吸的声音，那些声音仿佛充满了一种沉静而坚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这个往事，我们就会笑着摇头，说：“啊，那时候的小家伙可真是给老大爷‘顶’哭了。”但实际上，却也有几分感慨，因为只有经历过那些困难与挑战的人们才能真正理解什么叫做成长。</w:t>
      </w:r>
      <w:r>
        <w:rPr>
          <w:sz w:val="32"/>
          <w:szCs w:val="32"/>
        </w:rPr>
        <w:t>&lt;/p&gt;&lt;p&gt;&lt;img src="/static-img/sUOCdUgulBoKSkUISYpp9jSNNc8s4mXcV4Tyo_KVcaZbAbj1dV3EmpEEDQqUbTx1.jpg"&gt;&lt;/p&gt;&lt;p&gt;&lt;a href = "/doc/746053-</w:t>
      </w:r>
      <w:r>
        <w:rPr>
          <w:sz w:val="32"/>
          <w:szCs w:val="32"/>
        </w:rPr>
        <w:t>江湖风云我亲眼看江添把盛望给顶哭了</w:t>
      </w:r>
      <w:r>
        <w:rPr>
          <w:sz w:val="32"/>
          <w:szCs w:val="32"/>
        </w:rPr>
        <w:t>.doc" rel="alternate" download="746053-</w:t>
      </w:r>
      <w:r>
        <w:rPr>
          <w:sz w:val="32"/>
          <w:szCs w:val="32"/>
        </w:rPr>
        <w:t>江湖风云我亲眼看江添把盛望给顶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