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自由之翼金丝雀的囚笼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一个被捕捉的小金丝雀被送进了动物园的一个囚笼里。它失去了那片广阔天空，那些遥远而神秘的林间小径。它只剩下一面无边际的铁栏和几块干枯的树叶作为伴侣。</w:t>
      </w:r>
      <w:r>
        <w:rPr>
          <w:sz w:val="32"/>
          <w:szCs w:val="32"/>
        </w:rPr>
        <w:t>&lt;/p&gt;&lt;p&gt;&lt;img src="/static-img/RcO4U3eQbkdLSYDv9MApERqvP6KqQhdUaP726Hw42OaeTznR_0Hpklwd6SKdSh0c.jpg"&gt;&lt;/p&gt;&lt;p&gt;</w:t>
      </w:r>
      <w:r>
        <w:rPr>
          <w:sz w:val="32"/>
          <w:szCs w:val="32"/>
        </w:rPr>
        <w:t>但这只是故事的一部分。这只小金丝雀并没有放弃，它用尽全身力气唱着歌，用它们那优美的声音向世界诉说自己的不甘与希望。它知道，只要有声音，就有可能找到回归自然、重获自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坚韧不拔</w:t>
      </w:r>
      <w:r>
        <w:rPr>
          <w:sz w:val="32"/>
          <w:szCs w:val="32"/>
        </w:rPr>
        <w:t>&lt;/p&gt;&lt;p&gt;&lt;img src="/static-img/q034KAWj75vFdjp8iVvLthqvP6KqQhdUaP726Hw42Obq7LYfqV6sKqozNk-9TcQNnwYoocsXhtYwxA3NbXGhSwo3DuB1CxJ9N80dO2l4uZQHwQtY5onApWtnxuJ_yj1AGJKMEUyvt5_uBycVm_YMgA.jpg"&gt;&lt;/p&gt;&lt;p&gt;</w:t>
      </w:r>
      <w:r>
        <w:rPr>
          <w:sz w:val="32"/>
          <w:szCs w:val="32"/>
        </w:rPr>
        <w:t>这个小金丝雀每天都在努力地适应新的环境，不断地练习着飞行技巧，即使是在狭窄的小空间里也能展现出惊人的机智与勇气。在看护员们的关注下，这只鸟儿逐渐学会了如何利用有限的空间来进行运动和训练，它的心灵虽然受到束缚，但意志却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乐观向上</w:t>
      </w:r>
      <w:r>
        <w:rPr>
          <w:sz w:val="32"/>
          <w:szCs w:val="32"/>
        </w:rPr>
        <w:t>&lt;/p&gt;&lt;p&gt;&lt;img src="/static-img/JxJ6ed48Cc1PT8gZ_Xh8UBqvP6KqQhdUaP726Hw42Obq7LYfqV6sKqozNk-9TcQNnwYoocsXhtYwxA3NbXGhSwo3DuB1CxJ9N80dO2l4uZQHwQtY5onApWtnxuJ_yj1AGJKMEUyvt5_uBycVm_YMgA.jpg"&gt;&lt;/p&gt;&lt;p&gt;</w:t>
      </w:r>
      <w:r>
        <w:rPr>
          <w:sz w:val="32"/>
          <w:szCs w:val="32"/>
        </w:rPr>
        <w:t>即便是困境，也不能让这种珍贵生命失去活力。这只金丝雀总是以一种积极乐观的心态对待生活，每当看到外面的世界时，它都会充满渴望，一声声歌声中透露出对未来的憧憬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自我完善</w:t>
      </w:r>
      <w:r>
        <w:rPr>
          <w:sz w:val="32"/>
          <w:szCs w:val="32"/>
        </w:rPr>
        <w:t>&lt;/p&gt;&lt;p&gt;&lt;img src="/static-img/OnHPG7rRjXVG0KNmQAjXnhqvP6KqQhdUaP726Hw42Obq7LYfqV6sKqozNk-9TcQNnwYoocsXhtYwxA3NbXGhSwo3DuB1CxJ9N80dO2l4uZQHwQtY5onApWtnxuJ_yj1AGJKMEUyvt5_uBycVm_YMgA.jpg"&gt;&lt;/p&gt;&lt;p&gt;</w:t>
      </w:r>
      <w:r>
        <w:rPr>
          <w:sz w:val="32"/>
          <w:szCs w:val="32"/>
        </w:rPr>
        <w:t>通过不断学习和实践，小金丝雀逐渐掌握了更多关于飞行技巧和社交行为，这种自我完善给其带来了更多的人气，许多人因为它优雅动听的声音而前来观看，为其赢得了一定的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寻求帮助</w:t>
      </w:r>
      <w:r>
        <w:rPr>
          <w:sz w:val="32"/>
          <w:szCs w:val="32"/>
        </w:rPr>
        <w:t>&lt;/p&gt;&lt;p&gt;&lt;img src="/static-img/azNislKcadAMK3sgUvthsRqvP6KqQhdUaP726Hw42Obq7LYfqV6sKqozNk-9TcQNnwYoocsXhtYwxA3NbXGhSwo3DuB1CxJ9N80dO2l4uZQHwQtY5onApWtnxuJ_yj1AGJKMEUyvt5_uBycVm_YMgA.jpg"&gt;&lt;/p&gt;&lt;p&gt;</w:t>
      </w:r>
      <w:r>
        <w:rPr>
          <w:sz w:val="32"/>
          <w:szCs w:val="32"/>
        </w:rPr>
        <w:t>随着时间推移，小金丝雀意识到自己无法单独逃离这座囚笼，所以开始寻找合作伙伴。在动物园内外，它们建立起了一股强大的支持网络，共同为实现梦想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改变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促进这些鸟儿返回自然生态，他们需要一个合适的地方。一群热心人士成立了“野生再生计划”，专门针对那些能够适应野生的鸟类提供栖息地，同时还进行环保宣传教育，让公众了解保护野生动物重要性，并支持这一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成功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卓绝的小试大胆，最终，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囚笼的金丝雀”项目取得了巨大的成功。数百只曾经受困于动物园的小鸟，被安全释放回到了他们原本属于的大自然中，而这个过程也成为了公众关注的一件大事，对于提高人们对于保护野生物命价值感认识产生了深远影响。</w:t>
      </w:r>
      <w:r>
        <w:rPr>
          <w:sz w:val="32"/>
          <w:szCs w:val="32"/>
        </w:rPr>
        <w:t>&lt;/p&gt;&lt;p&gt;&lt;a href = "/doc/745957-</w:t>
      </w:r>
      <w:r>
        <w:rPr>
          <w:sz w:val="32"/>
          <w:szCs w:val="32"/>
        </w:rPr>
        <w:t>重返自由之翼金丝雀的囚笼变革</w:t>
      </w:r>
      <w:r>
        <w:rPr>
          <w:sz w:val="32"/>
          <w:szCs w:val="32"/>
        </w:rPr>
        <w:t>.doc" rel="alternate" download="745957-</w:t>
      </w:r>
      <w:r>
        <w:rPr>
          <w:sz w:val="32"/>
          <w:szCs w:val="32"/>
        </w:rPr>
        <w:t>重返自由之翼金丝雀的囚笼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