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与公主的秘密故事揭开玉器养大的公主免费阅读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关于玉器与公主的奇妙故事，这个故事被记录在一本名为《玉器养大的公主》的书籍里。这个书籍以其精美的手工制作和深邃的情感内容闻名于世，而现在，它不仅仅是收藏家们追求的一件宝贵物品，更是文学爱好者们渴望探索的一个未知世界。</w:t>
      </w:r>
      <w:r>
        <w:rPr>
          <w:sz w:val="32"/>
          <w:szCs w:val="32"/>
        </w:rPr>
        <w:t>&lt;/p&gt;&lt;p&gt;&lt;img src="/static-img/2QUxWyWv1HvFvmivAS7SWOzcVOBZ3ptPRpeM5HkloA7vdiVDs7OivvPuNMJSLvka.jpg"&gt;&lt;/p&gt;&lt;p&gt;</w:t>
      </w:r>
      <w:r>
        <w:rPr>
          <w:sz w:val="32"/>
          <w:szCs w:val="32"/>
        </w:rPr>
        <w:t>玉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玉器并非普通的饰品或工具，它们承载着家族历史、文化遗产以及对未来预测的智慧。每一块玉石都经过精心挑选，并通过复杂的手工艺流程进行雕琢，每一次敲击、磨砺似乎都蕴含着独特的情感和意图。它们不仅给予主人力量，也带来了一种超乎寻常的心灵连接，让持有者能够感受到周围环境中的微妙变化。</w:t>
      </w:r>
      <w:r>
        <w:rPr>
          <w:sz w:val="32"/>
          <w:szCs w:val="32"/>
        </w:rPr>
        <w:t>&lt;/p&gt;&lt;p&gt;&lt;img src="/static-img/XD-biuHNXajaO8Ru35jCwezcVOBZ3ptPRpeM5HkloA7NLI9hKQGXSgKmgQ7UTYIfqftNyXugTylQ0Lmc1CplTg.jpg"&gt;&lt;/p&gt;&lt;p&gt;</w:t>
      </w:r>
      <w:r>
        <w:rPr>
          <w:sz w:val="32"/>
          <w:szCs w:val="32"/>
        </w:rPr>
        <w:t>公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，她不是一个简单的人物。她拥有着家族千年的知识积累，是一位天生的艺术家，同时也是国家命运所关注的人物。在她身后，有无数人默默地工作，他们是那些匠人的手足，一起将梦想化作现实。而她的生活充满了危机与机遇，每一次选择都可能决定整个王国甚至更广泛范围内的人生轨迹。</w:t>
      </w:r>
      <w:r>
        <w:rPr>
          <w:sz w:val="32"/>
          <w:szCs w:val="32"/>
        </w:rPr>
        <w:t>&lt;/p&gt;&lt;p&gt;&lt;img src="/static-img/DXbqQ2CCah7a30UkqwAdw-zcVOBZ3ptPRpeM5HkloA7NLI9hKQGXSgKmgQ7UTYIfqftNyXugTylQ0Lmc1CplTg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由多个民族组成的大帝国里，那里的宫廷政治复杂而残酷，每个人都需要小心翼翼地维护自己的利益和尊严。在这样的社会背景下，公主虽然拥有巨大的影响力，但她的权力也受到限制，她必须学会如何利用这些限制来保护自己和她珍视的一切。</w:t>
      </w:r>
      <w:r>
        <w:rPr>
          <w:sz w:val="32"/>
          <w:szCs w:val="32"/>
        </w:rPr>
        <w:t>&lt;/p&gt;&lt;p&gt;&lt;img src="/static-img/gOPTF9OqmcMdWH74FgPGzOzcVOBZ3ptPRpeM5HkloA7NLI9hKQGXSgKmgQ7UTYIfqftNyXugTylQ0Lmc1CplTg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器养大的公主要》讲述的是一种情感纽带，这种纽带并不仅限于人类之间，还包括了动物、植物甚至自然元素间的情感联系。这本书让读者体会到了生命中隐藏的温暖与力量，以及这种力量如何在最艰难时刻支撑人们前行。</w:t>
      </w:r>
      <w:r>
        <w:rPr>
          <w:sz w:val="32"/>
          <w:szCs w:val="32"/>
        </w:rPr>
        <w:t>&lt;/p&gt;&lt;p&gt;&lt;img src="/static-img/rXMXwxNcqInIVXmHYvy1q-zcVOBZ3ptPRpeM5HkloA7NLI9hKQGXSgKmgQ7UTYIfqftNyXugTylQ0Lmc1CplTg.jpg"&gt;&lt;/p&gt;&lt;p&gt;</w:t>
      </w:r>
      <w:r>
        <w:rPr>
          <w:sz w:val="32"/>
          <w:szCs w:val="32"/>
        </w:rPr>
        <w:t>作者笔下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用细腻且生动的话语勾勒出了各种场景，从皇宫到森林，从战场到隐蔽的小径，每个画面的描绘都是为了展示那个时代及其居民所拥有的真实性。每当看到这些文字，我们仿佛能听到那儿的声音，可以看见那儿的情况，就像站在时间长河边，看见过往岁月留下的痕迹一样深刻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引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我们可以轻松找到《玉器养大的公主要》的免费阅读版，不论你身处何方，只需几次点击，你就能进入那个古老而神秘的地方，与这群人物同行，在他们共同经历风雨之后一起成长。而这种经历，不管是在虚拟还是现实世界，都能够激发我们的思维，让我们从不同的角度去理解生命和世界，为我们提供新的视角去看待问题，使我们更加坚韧地走向未来的旅途。</w:t>
      </w:r>
      <w:r>
        <w:rPr>
          <w:sz w:val="32"/>
          <w:szCs w:val="32"/>
        </w:rPr>
        <w:t>&lt;/p&gt;&lt;p&gt;&lt;a href = "/doc/745775-</w:t>
      </w:r>
      <w:r>
        <w:rPr>
          <w:sz w:val="32"/>
          <w:szCs w:val="32"/>
        </w:rPr>
        <w:t>玉器与公主的秘密故事揭开玉器养大的公主免费阅读的神秘面纱</w:t>
      </w:r>
      <w:r>
        <w:rPr>
          <w:sz w:val="32"/>
          <w:szCs w:val="32"/>
        </w:rPr>
        <w:t>.doc" rel="alternate" download="745775-</w:t>
      </w:r>
      <w:r>
        <w:rPr>
          <w:sz w:val="32"/>
          <w:szCs w:val="32"/>
        </w:rPr>
        <w:t>玉器与公主的秘密故事揭开玉器养大的公主免费阅读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