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香东方阎王完整小说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尤香东方阎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古老而神秘的地方，那里住着一位被尊称为“阎王”的强大存在——尤香。尤香不仅拥有超凡的力量，更是那片土地上的绝对统治者。在这个充满魔幻色彩的世界中，人们谈论着尤香的一切，从他的权力到他的私生活，但真正了解他的人寥寥。</w:t>
      </w:r>
      <w:r>
        <w:rPr>
          <w:sz w:val="32"/>
          <w:szCs w:val="32"/>
        </w:rPr>
        <w:t>&lt;/p&gt;&lt;p&gt;&lt;img src="/static-img/Bf1TKWz95BbV38osWXDWhEYf8okOVXdUf_IwXi39n0JOqMC2WwD0i6igULkHQr2q.jpg"&gt;&lt;/p&gt;&lt;p&gt;</w:t>
      </w:r>
      <w:r>
        <w:rPr>
          <w:sz w:val="32"/>
          <w:szCs w:val="32"/>
        </w:rPr>
        <w:t>尤香之所以能够成为东方阎王，背后有着一段传奇般的故事。一开始，他只是一个普通的小镇子里的儿童，但随着时间的推移，他展现出了前所未有的潜力和野心。他学会了控制阴阳，掌握了生死的大法，最终成为了这片土地上不可触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即便是如尤香这样强大的存在，也无法避免命运中的挑战。一次意外事件导致了天地间的平衡被打破，这个世界陷入了一片混乱之中。为了挽救这一切，尤香必须踏上一场寻找真相、修复宇宙秩序的旅程。这是一趟充满危险与挑战但又充满希望和奇迹的征途。</w:t>
      </w:r>
      <w:r>
        <w:rPr>
          <w:sz w:val="32"/>
          <w:szCs w:val="32"/>
        </w:rPr>
        <w:t>&lt;/p&gt;&lt;p&gt;&lt;img src="/static-img/rpsw37oew5GjfGHtWEL94kYf8okOVXdUf_IwXi39n0ICaI8dtQQTuUWMOlcR3H6BsoQdEqGZMMstONWcJUEHtQ.jpeg"&gt;&lt;/p&gt;&lt;p&gt;</w:t>
      </w:r>
      <w:r>
        <w:rPr>
          <w:sz w:val="32"/>
          <w:szCs w:val="32"/>
        </w:rPr>
        <w:t>在这个过程中，他遇到了许多人，他们都各有背景和目的，有些甚至成了他最忠实的情报来源之一。比如说，那位名叫小寒的小女孩，她以其敏锐无匹的心灵洞察力，为尤香提供了宝贵的情报。而另一位，则是一个隐世高手，对于各种禁忌知识都有深刻理解，他帮助尤香解开了一些难题，让他们一起一步步靠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并非没有困难和障碍。有一次，他们发现自己身处一个邪恶势力的巢穴，而这些邪恶势力正企图利用某种古老魔法来摧毁整个世界。在这样的紧要关头，只有他们之间坚定的信任以及不断学习与适应才能让他们度过难关。</w:t>
      </w:r>
      <w:r>
        <w:rPr>
          <w:sz w:val="32"/>
          <w:szCs w:val="32"/>
        </w:rPr>
        <w:t>&lt;/p&gt;&lt;p&gt;&lt;img src="/static-img/J3XIFxbVZid3ANuzFtmyE0Yf8okOVXdUf_IwXi39n0ICaI8dtQQTuUWMOlcR3H6BsoQdEqGZMMstONWcJUEHtQ.jpg"&gt;&lt;/p&gt;&lt;p&gt;</w:t>
      </w:r>
      <w:r>
        <w:rPr>
          <w:sz w:val="32"/>
          <w:szCs w:val="32"/>
        </w:rPr>
        <w:t>在阅读《逆袭之尤 香：东方阎王 的宠儿》时，你将会发现更多关于这种冒险旅程以及如何克服重重困难达成目标。你可以通过尤香东方阎王完整小说免费阅读笔趣阁免费阅读这本书，并且探索更多关于这个神秘世界及其居民的事迹。在那里，你将找到即使是最强大的存在也不例外，都需要面对选择与决断，以及勇气与智慧之间永恒的话题。</w:t>
      </w:r>
      <w:r>
        <w:rPr>
          <w:sz w:val="32"/>
          <w:szCs w:val="32"/>
        </w:rPr>
        <w:t>&lt;/p&gt;&lt;p&gt;&lt;a href = "/doc/745649-</w:t>
      </w:r>
      <w:r>
        <w:rPr>
          <w:sz w:val="32"/>
          <w:szCs w:val="32"/>
        </w:rPr>
        <w:t>尤香东方阎王完整小说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尤香东方阎王的宠儿</w:t>
      </w:r>
      <w:r>
        <w:rPr>
          <w:sz w:val="32"/>
          <w:szCs w:val="32"/>
        </w:rPr>
        <w:t>.doc" rel="alternate" download="745649-</w:t>
      </w:r>
      <w:r>
        <w:rPr>
          <w:sz w:val="32"/>
          <w:szCs w:val="32"/>
        </w:rPr>
        <w:t>尤香东方阎王完整小说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尤香东方阎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