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时空的共鸣</w:t>
      </w:r>
      <w:r>
        <w:rPr>
          <w:sz w:val="48"/>
          <w:szCs w:val="48"/>
        </w:rPr>
        <w:t>Ed2k</w:t>
      </w:r>
      <w:r>
        <w:rPr>
          <w:sz w:val="48"/>
          <w:szCs w:val="48"/>
        </w:rPr>
        <w:t>与冲田杏梨的无限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奇幻色彩的故事里，</w:t>
      </w:r>
      <w:r>
        <w:rPr>
          <w:sz w:val="32"/>
          <w:szCs w:val="32"/>
        </w:rPr>
        <w:t>Ed2k</w:t>
      </w:r>
      <w:r>
        <w:rPr>
          <w:sz w:val="32"/>
          <w:szCs w:val="32"/>
        </w:rPr>
        <w:t>和冲田杏梨的名字就像两颗璀璨的星辰，彼此之间似乎有着某种不可思议的联系。</w:t>
      </w:r>
      <w:r>
        <w:rPr>
          <w:sz w:val="32"/>
          <w:szCs w:val="32"/>
        </w:rPr>
        <w:t>&lt;/p&gt;&lt;p&gt;&lt;img src="/static-img/9Oddsy4A_PZT4zzJ7oQNcAqoUDQwVeyM-um3-6F05FrdfGN_XrHE06RK6ETjo3oF.jpg"&gt;&lt;/p&gt;&lt;p&gt;</w:t>
      </w:r>
      <w:r>
        <w:rPr>
          <w:sz w:val="32"/>
          <w:szCs w:val="32"/>
        </w:rPr>
        <w:t>星辰之旅</w:t>
      </w:r>
      <w:r>
        <w:rPr>
          <w:sz w:val="32"/>
          <w:szCs w:val="32"/>
        </w:rPr>
        <w:t>&lt;/p&gt;&lt;p&gt;</w:t>
      </w:r>
      <w:r>
        <w:rPr>
          <w:sz w:val="32"/>
          <w:szCs w:val="32"/>
        </w:rPr>
        <w:t>在一个遥远的地方，有个名叫</w:t>
      </w:r>
      <w:r>
        <w:rPr>
          <w:sz w:val="32"/>
          <w:szCs w:val="32"/>
        </w:rPr>
        <w:t>Ed2k</w:t>
      </w:r>
      <w:r>
        <w:rPr>
          <w:sz w:val="32"/>
          <w:szCs w:val="32"/>
        </w:rPr>
        <w:t>的小镇，那里的居民们生活得很平静。但是，这一切都发生了变化，当一位名为冲田杏梨的女孩来到这里时，她带来了改变命运的一纸传单。传单上写着：寻找勇敢的心灵，一同踏上穿越时空的大冒险。</w:t>
      </w:r>
      <w:r>
        <w:rPr>
          <w:sz w:val="32"/>
          <w:szCs w:val="32"/>
        </w:rPr>
        <w:t>&lt;/p&gt;&lt;p&gt;&lt;img src="/static-img/MJxXXM_dXbnbHV-13mfc0QqoUDQwVeyM-um3-6F05FoRO_ZowCWdNnzZ1jcYmcj3HaLyDeQBvpVbfg7FSP1nZnnLOTOmdXK93Fpt0Oo98Ii0laUUCRaE-X9woP0aoiZp2AwuSwAn1rqc7Ms-DmHh1yBYFsk4vI_xszpgwW7btVCdKvUi5c2Z5siSmrgIvnSoQrfn_PpmRvmzeYrjBGzLo5beaFdxlQ-7w5HJAXWKhW4.jpg"&gt;&lt;/p&gt;&lt;p&gt;</w:t>
      </w:r>
      <w:r>
        <w:rPr>
          <w:sz w:val="32"/>
          <w:szCs w:val="32"/>
        </w:rPr>
        <w:t>时空交响曲</w:t>
      </w:r>
      <w:r>
        <w:rPr>
          <w:sz w:val="32"/>
          <w:szCs w:val="32"/>
        </w:rPr>
        <w:t>&lt;/p&gt;&lt;p&gt;Ed2k</w:t>
      </w:r>
      <w:r>
        <w:rPr>
          <w:sz w:val="32"/>
          <w:szCs w:val="32"/>
        </w:rPr>
        <w:t>小镇的人们被这份神秘传单所吸引，他们纷纷聚集在一起讨论这是否真的存在一种力量可以让他们穿越时空。在一次偶然的情况下，冲田杏梨的手指不经意间触碰了一位年轻人的手，他突然感到了一股强烈的能量涌入身体中。</w:t>
      </w:r>
      <w:r>
        <w:rPr>
          <w:sz w:val="32"/>
          <w:szCs w:val="32"/>
        </w:rPr>
        <w:t>&lt;/p&gt;&lt;p&gt;&lt;img src="/static-img/VnDSG4eqjRoXv73FtrhVCQqoUDQwVeyM-um3-6F05FoRO_ZowCWdNnzZ1jcYmcj3HaLyDeQBvpVbfg7FSP1nZnnLOTOmdXK93Fpt0Oo98Ii0laUUCRaE-X9woP0aoiZp2AwuSwAn1rqc7Ms-DmHh1yBYFsk4vI_xszpgwW7btVCdKvUi5c2Z5siSmrgIvnSoQrfn_PpmRvmzeYrjBGzLo5beaFdxlQ-7w5HJAXWKhW4.jpg"&gt;&lt;/p&gt;&lt;p&gt;</w:t>
      </w:r>
      <w:r>
        <w:rPr>
          <w:sz w:val="32"/>
          <w:szCs w:val="32"/>
        </w:rPr>
        <w:t>心灵相通</w:t>
      </w:r>
      <w:r>
        <w:rPr>
          <w:sz w:val="32"/>
          <w:szCs w:val="32"/>
        </w:rPr>
        <w:t>&lt;/p&gt;&lt;p&gt;</w:t>
      </w:r>
      <w:r>
        <w:rPr>
          <w:sz w:val="32"/>
          <w:szCs w:val="32"/>
        </w:rPr>
        <w:t>那位年轻人随后发现自己能够听到他人的心声，而他的心声也被其他人听见。这就是那个关于“</w:t>
      </w:r>
      <w:r>
        <w:rPr>
          <w:sz w:val="32"/>
          <w:szCs w:val="32"/>
        </w:rPr>
        <w:t xml:space="preserve">ed2k </w:t>
      </w:r>
      <w:r>
        <w:rPr>
          <w:sz w:val="32"/>
          <w:szCs w:val="32"/>
        </w:rPr>
        <w:t>冲田杏梨”的秘密，只有当心灵真正相通的时候才能感受到它带来的力量。随着时间推移，这种能力逐渐扩散到了整个小镇，每个人都开始能够感受到彼此的心情，就好像他们之间建立了一个无形的连接。</w:t>
      </w:r>
      <w:r>
        <w:rPr>
          <w:sz w:val="32"/>
          <w:szCs w:val="32"/>
        </w:rPr>
        <w:t>&lt;/p&gt;&lt;p&gt;&lt;img src="/static-img/mAps5gWH27OnKEjzGcKD2AqoUDQwVeyM-um3-6F05FoRO_ZowCWdNnzZ1jcYmcj3HaLyDeQBvpVbfg7FSP1nZnnLOTOmdXK93Fpt0Oo98Ii0laUUCRaE-X9woP0aoiZp2AwuSwAn1rqc7Ms-DmHh1yBYFsk4vI_xszpgwW7btVCdKvUi5c2Z5siSmrgIvnSoQrfn_PpmRvmzeYrjBGzLo5beaFdxlQ-7w5HJAXWKhW4.jpg"&gt;&lt;/p&gt;&lt;p&gt;</w:t>
      </w:r>
      <w:r>
        <w:rPr>
          <w:sz w:val="32"/>
          <w:szCs w:val="32"/>
        </w:rPr>
        <w:t>无限篇章</w:t>
      </w:r>
      <w:r>
        <w:rPr>
          <w:sz w:val="32"/>
          <w:szCs w:val="32"/>
        </w:rPr>
        <w:t>&lt;/p&gt;&lt;p&gt;</w:t>
      </w:r>
      <w:r>
        <w:rPr>
          <w:sz w:val="32"/>
          <w:szCs w:val="32"/>
        </w:rPr>
        <w:t>然而，这并不是结束。当所有人都学会了如何使用这种力量时，他们意识到这是开启新篇章的一把钥匙。他们开始探索未知的领域，无论是过去还是未来，都成为可能。而冲田杏梨，则成为了这一切变革背后的领路者。她用自己的智慧和勇气引导大家走过风雨，最终找到属于自己的位置。</w:t>
      </w:r>
      <w:r>
        <w:rPr>
          <w:sz w:val="32"/>
          <w:szCs w:val="32"/>
        </w:rPr>
        <w:t>&lt;/p&gt;&lt;p&gt;&lt;img src="/static-img/DO_4RLrhvFDNIDTPGwdhcQqoUDQwVeyM-um3-6F05FoRO_ZowCWdNnzZ1jcYmcj3HaLyDeQBvpVbfg7FSP1nZnnLOTOmdXK93Fpt0Oo98Ii0laUUCRaE-X9woP0aoiZp2AwuSwAn1rqc7Ms-DmHh1yBYFsk4vI_xszpgwW7btVCdKvUi5c2Z5siSmrgIvnSoQrfn_PpmRvmzeYrjBGzLo5beaFdxlQ-7w5HJAXWKhW4.jpg"&gt;&lt;/p&gt;&lt;p&gt;</w:t>
      </w:r>
      <w:r>
        <w:rPr>
          <w:sz w:val="32"/>
          <w:szCs w:val="32"/>
        </w:rPr>
        <w:t>共鸣之歌</w:t>
      </w:r>
      <w:r>
        <w:rPr>
          <w:sz w:val="32"/>
          <w:szCs w:val="32"/>
        </w:rPr>
        <w:t>&lt;/p&gt;&lt;p&gt;</w:t>
      </w:r>
      <w:r>
        <w:rPr>
          <w:sz w:val="32"/>
          <w:szCs w:val="32"/>
        </w:rPr>
        <w:t>现在，小镇上的每一个人都能听到彼此的心声，就像是有一首无言而又深刻的情感共鸣之歌永远伴随着他们。这是一首由爱、希望和梦想编织而成的声音，是对过去与未来的致敬，也是对那些曾经陪伴左右的人最真挚的情感表达。正是在这样的氛围中，“</w:t>
      </w:r>
      <w:r>
        <w:rPr>
          <w:sz w:val="32"/>
          <w:szCs w:val="32"/>
        </w:rPr>
        <w:t xml:space="preserve">ed2k </w:t>
      </w:r>
      <w:r>
        <w:rPr>
          <w:sz w:val="32"/>
          <w:szCs w:val="32"/>
        </w:rPr>
        <w:t>冲田杏梨”成了一个传奇，它激励着人们去追求更高层次的人生体验，让每一段生命中的点点滴滴都不再孤独，不再寂寞，而是充满了温暖与光芒。</w:t>
      </w:r>
      <w:r>
        <w:rPr>
          <w:sz w:val="32"/>
          <w:szCs w:val="32"/>
        </w:rPr>
        <w:t>&lt;/p&gt;&lt;p&gt;</w:t>
      </w:r>
      <w:r>
        <w:rPr>
          <w:sz w:val="32"/>
          <w:szCs w:val="32"/>
        </w:rPr>
        <w:t>《穿越时空的大冒险》虽然是一个虚构故事，但其蕴含的情感与意义却足以让我们从中汲取到宝贵的人生智慧。在这个世界上，我们每个人都是独特且珍贵的地球，我们之间通过无形而又坚固的心理链条连接起来。当我们愿意倾听别人的声音，并将我们的内心世界开放给他人，那么整个社会都会因为这些来自内心深处的声音变得更加丰富多彩，更有活力，更具创造力。此外，在这个过程中，每个人的“</w:t>
      </w:r>
      <w:r>
        <w:rPr>
          <w:sz w:val="32"/>
          <w:szCs w:val="32"/>
        </w:rPr>
        <w:t xml:space="preserve">ed2k </w:t>
      </w:r>
      <w:r>
        <w:rPr>
          <w:sz w:val="32"/>
          <w:szCs w:val="32"/>
        </w:rPr>
        <w:t>冲田杏梨”——那份特殊而又值得珍惜的事物，也会得到更好的理解和尊重，从而使我们的世界更加美好。</w:t>
      </w:r>
      <w:r>
        <w:rPr>
          <w:sz w:val="32"/>
          <w:szCs w:val="32"/>
        </w:rPr>
        <w:t>&lt;/p&gt;&lt;p&gt;&lt;a href = "/doc/745491-</w:t>
      </w:r>
      <w:r>
        <w:rPr>
          <w:sz w:val="32"/>
          <w:szCs w:val="32"/>
        </w:rPr>
        <w:t>穿越时空的共鸣</w:t>
      </w:r>
      <w:r>
        <w:rPr>
          <w:sz w:val="32"/>
          <w:szCs w:val="32"/>
        </w:rPr>
        <w:t>Ed2k</w:t>
      </w:r>
      <w:r>
        <w:rPr>
          <w:sz w:val="32"/>
          <w:szCs w:val="32"/>
        </w:rPr>
        <w:t>与冲田杏梨的无限篇章</w:t>
      </w:r>
      <w:r>
        <w:rPr>
          <w:sz w:val="32"/>
          <w:szCs w:val="32"/>
        </w:rPr>
        <w:t>.doc" rel="alternate" download="745491-</w:t>
      </w:r>
      <w:r>
        <w:rPr>
          <w:sz w:val="32"/>
          <w:szCs w:val="32"/>
        </w:rPr>
        <w:t>穿越时空的共鸣</w:t>
      </w:r>
      <w:r>
        <w:rPr>
          <w:sz w:val="32"/>
          <w:szCs w:val="32"/>
        </w:rPr>
        <w:t>Ed2k</w:t>
      </w:r>
      <w:r>
        <w:rPr>
          <w:sz w:val="32"/>
          <w:szCs w:val="32"/>
        </w:rPr>
        <w:t>与冲田杏梨的无限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