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荔枝视频背后的文化影响与娱乐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荔枝视频背后的文化影响与娱乐变革</w:t>
      </w:r>
      <w:r>
        <w:rPr>
          <w:sz w:val="32"/>
          <w:szCs w:val="32"/>
        </w:rPr>
        <w:t>&lt;/p&gt;&lt;p&gt;&lt;img src="/static-img/7m3UyoJZ6cCgworQ7mD0e_WhkAkJro_8A02ssVXKBx-ZFuQpVwpfDkiVB8MP2ZRG.jpg"&gt;&lt;/p&gt;&lt;p&gt;</w:t>
      </w:r>
      <w:r>
        <w:rPr>
          <w:sz w:val="32"/>
          <w:szCs w:val="32"/>
        </w:rPr>
        <w:t>在当今数字化时代，网络平台的崛起不仅改变了我们的生活方式，也对传统的文化和娱乐产业产生了深远的影响。其中，荔枝视频作为一个流行的短视频分享社区，其快速增长和广泛参与，为用户提供了一种全新的观赏体验。</w:t>
      </w:r>
      <w:r>
        <w:rPr>
          <w:sz w:val="32"/>
          <w:szCs w:val="32"/>
        </w:rPr>
        <w:t>&lt;/p&gt;&lt;p&gt;</w:t>
      </w:r>
      <w:r>
        <w:rPr>
          <w:sz w:val="32"/>
          <w:szCs w:val="32"/>
        </w:rPr>
        <w:t>视频内容多样性</w:t>
      </w:r>
      <w:r>
        <w:rPr>
          <w:sz w:val="32"/>
          <w:szCs w:val="32"/>
        </w:rPr>
        <w:t>&lt;/p&gt;&lt;p&gt;&lt;img src="/static-img/8P3r5naTYIDaxWISUodsJ_WhkAkJro_8A02ssVXKBx9S-lbthUi5Ygtfvs2iARxw4i5DzhCUNseudUWoRsGOOWsE_FjKuC1UmUuYbK1xULVSJxehcMSsHVbSPEHfNBDWWJbAuMoEGfwCGQX3eZq2w38E7TbKYV_1518ZlVrnfuoOlDOqTQJ5LjZKZDO4PqwL2TkQ5eGPj6E-wGing_9KRGA9fQY-SmJPs54MxV8t2Zs.jpg"&gt;&lt;/p&gt;&lt;p&gt;</w:t>
      </w:r>
      <w:r>
        <w:rPr>
          <w:sz w:val="32"/>
          <w:szCs w:val="32"/>
        </w:rPr>
        <w:t>首先，荔枝视频</w:t>
      </w:r>
      <w:r>
        <w:rPr>
          <w:sz w:val="32"/>
          <w:szCs w:val="32"/>
        </w:rPr>
        <w:t>app</w:t>
      </w:r>
      <w:r>
        <w:rPr>
          <w:sz w:val="32"/>
          <w:szCs w:val="32"/>
        </w:rPr>
        <w:t>看片提供了丰富多样的内容，让用户能够轻松找到自己感兴趣的领域，无论是时尚、美妆、游戏还是教育等。这些内容不仅涵盖了主流文化，还包括了一些边缘或地下文化，这使得平台上的每个人都有机会发现新鲜事物，并将其融入自己的生活中。此外，由于用户可以上传自定义内容，因此荔枝视频上也能看到许多独特且创新的作品，这为传统媒体带来了挑战，同时也为创作者提供了展示才华的舞台。</w:t>
      </w:r>
      <w:r>
        <w:rPr>
          <w:sz w:val="32"/>
          <w:szCs w:val="32"/>
        </w:rPr>
        <w:t>&lt;/p&gt;&lt;p&gt;</w:t>
      </w:r>
      <w:r>
        <w:rPr>
          <w:sz w:val="32"/>
          <w:szCs w:val="32"/>
        </w:rPr>
        <w:t>社交互动机制</w:t>
      </w:r>
      <w:r>
        <w:rPr>
          <w:sz w:val="32"/>
          <w:szCs w:val="32"/>
        </w:rPr>
        <w:t>&lt;/p&gt;&lt;p&gt;&lt;img src="/static-img/JoUkkQ15U2WA-DXH9CxlhPWhkAkJro_8A02ssVXKBx9S-lbthUi5Ygtfvs2iARxw4i5DzhCUNseudUWoRsGOOWsE_FjKuC1UmUuYbK1xULVSJxehcMSsHVbSPEHfNBDWWJbAuMoEGfwCGQX3eZq2w38E7TbKYV_1518ZlVrnfuoOlDOqTQJ5LjZKZDO4PqwL2TkQ5eGPj6E-wGing_9KRGA9fQY-SmJPs54MxV8t2Zs.jpg"&gt;&lt;/p&gt;&lt;p&gt;</w:t>
      </w:r>
      <w:r>
        <w:rPr>
          <w:sz w:val="32"/>
          <w:szCs w:val="32"/>
        </w:rPr>
        <w:t>第二点，荔枝视频</w:t>
      </w:r>
      <w:r>
        <w:rPr>
          <w:sz w:val="32"/>
          <w:szCs w:val="32"/>
        </w:rPr>
        <w:t>app</w:t>
      </w:r>
      <w:r>
        <w:rPr>
          <w:sz w:val="32"/>
          <w:szCs w:val="32"/>
        </w:rPr>
        <w:t>看片通过社交功能增强了用户之间的互动。这一特性鼓励用户参与到评论、点赞和分享等活动中，从而形成了一种积极向上的社区氛围。在这样的环境下，不同背景的人们能够相互学习交流，有助于打破地域和身份界限，使信息更快地传播开来。</w:t>
      </w:r>
      <w:r>
        <w:rPr>
          <w:sz w:val="32"/>
          <w:szCs w:val="32"/>
        </w:rPr>
        <w:t>&lt;/p&gt;&lt;p&gt;</w:t>
      </w:r>
      <w:r>
        <w:rPr>
          <w:sz w:val="32"/>
          <w:szCs w:val="32"/>
        </w:rPr>
        <w:t>影响力扩散</w:t>
      </w:r>
      <w:r>
        <w:rPr>
          <w:sz w:val="32"/>
          <w:szCs w:val="32"/>
        </w:rPr>
        <w:t>&lt;/p&gt;&lt;p&gt;&lt;img src="/static-img/SGWASZ0dWdwRhZxbAesvvfWhkAkJro_8A02ssVXKBx9S-lbthUi5Ygtfvs2iARxw4i5DzhCUNseudUWoRsGOOWsE_FjKuC1UmUuYbK1xULVSJxehcMSsHVbSPEHfNBDWWJbAuMoEGfwCGQX3eZq2w38E7TbKYV_1518ZlVrnfuoOlDOqTQJ5LjZKZDO4PqwL2TkQ5eGPj6E-wGing_9KRGA9fQY-SmJPs54MxV8t2Zs.jpg"&gt;&lt;/p&gt;&lt;p&gt;</w:t>
      </w:r>
      <w:r>
        <w:rPr>
          <w:sz w:val="32"/>
          <w:szCs w:val="32"/>
        </w:rPr>
        <w:t>第三个方面值得注意的是，随着网红和</w:t>
      </w:r>
      <w:r>
        <w:rPr>
          <w:sz w:val="32"/>
          <w:szCs w:val="32"/>
        </w:rPr>
        <w:t>KOL</w:t>
      </w:r>
      <w:r>
        <w:rPr>
          <w:sz w:val="32"/>
          <w:szCs w:val="32"/>
        </w:rPr>
        <w:t>（关键意见领袖）的兴起，他们利用荔枝视频</w:t>
      </w:r>
      <w:r>
        <w:rPr>
          <w:sz w:val="32"/>
          <w:szCs w:val="32"/>
        </w:rPr>
        <w:t>app</w:t>
      </w:r>
      <w:r>
        <w:rPr>
          <w:sz w:val="32"/>
          <w:szCs w:val="32"/>
        </w:rPr>
        <w:t>看片来推广产品或服务。这类营销手段不仅提升品牌知名度，还能迅速触及目标受众群体，因为网红通常拥有大量忠实粉丝，而这些粉丝往往会因为他们所信任的人推荐而采取行动购买商品或者支持某个项目。</w:t>
      </w:r>
      <w:r>
        <w:rPr>
          <w:sz w:val="32"/>
          <w:szCs w:val="32"/>
        </w:rPr>
        <w:t>&lt;/p&gt;&lt;p&gt;</w:t>
      </w:r>
      <w:r>
        <w:rPr>
          <w:sz w:val="32"/>
          <w:szCs w:val="32"/>
        </w:rPr>
        <w:t>娱乐业态创新</w:t>
      </w:r>
      <w:r>
        <w:rPr>
          <w:sz w:val="32"/>
          <w:szCs w:val="32"/>
        </w:rPr>
        <w:t>&lt;/p&gt;&lt;p&gt;&lt;img src="/static-img/y4U2cHco9v01eCvyi5PQxPWhkAkJro_8A02ssVXKBx9S-lbthUi5Ygtfvs2iARxw4i5DzhCUNseudUWoRsGOOWsE_FjKuC1UmUuYbK1xULVSJxehcMSsHVbSPEHfNBDWWJbAuMoEGfwCGQX3eZq2w38E7TbKYV_1518ZlVrnfuoOlDOqTQJ5LjZKZDO4PqwL2TkQ5eGPj6E-wGing_9KRGA9fQY-SmJPs54MxV8t2Zs.jpg"&gt;&lt;/p&gt;&lt;p&gt;</w:t>
      </w:r>
      <w:r>
        <w:rPr>
          <w:sz w:val="32"/>
          <w:szCs w:val="32"/>
        </w:rPr>
        <w:t>第四点，我们可以看到由于技术发展，如直播功能等创新应用在娱乐行业中的出现，它允许艺术家直接与观众进行沟通，在现场即时反馈这一过程中实现更高效率。此外，与其他社交媒体不同的是，即使是普通人，也可以通过上传优质内容获得关注甚至成为明星，这对于那些想要从零到英雄的人来说是一个巨大的机会。</w:t>
      </w:r>
      <w:r>
        <w:rPr>
          <w:sz w:val="32"/>
          <w:szCs w:val="32"/>
        </w:rPr>
        <w:t>&lt;/p&gt;&lt;p&gt;</w:t>
      </w:r>
      <w:r>
        <w:rPr>
          <w:sz w:val="32"/>
          <w:szCs w:val="32"/>
        </w:rPr>
        <w:t>法律监管挑战</w:t>
      </w:r>
      <w:r>
        <w:rPr>
          <w:sz w:val="32"/>
          <w:szCs w:val="32"/>
        </w:rPr>
        <w:t>&lt;/p&gt;&lt;p&gt;</w:t>
      </w:r>
      <w:r>
        <w:rPr>
          <w:sz w:val="32"/>
          <w:szCs w:val="32"/>
        </w:rPr>
        <w:t>然而，与此同时，由于其开放性质，一些非法或不适宜成年人观看的内容可能会被上传至该平台。因此，对于政府监管部门来说，要确保法律法规得到有效执行并保护未成年人的安全健康，是一个既复杂又具有挑战性的问题。而对于平台本身来说，则需要加强自动审查机制，并建立完善举报系统，以便及时处理违规行为。</w:t>
      </w:r>
      <w:r>
        <w:rPr>
          <w:sz w:val="32"/>
          <w:szCs w:val="32"/>
        </w:rPr>
        <w:t>&lt;/p&gt;&lt;p&gt;</w:t>
      </w:r>
      <w:r>
        <w:rPr>
          <w:sz w:val="32"/>
          <w:szCs w:val="32"/>
        </w:rPr>
        <w:t>未来的发展趋势</w:t>
      </w:r>
      <w:r>
        <w:rPr>
          <w:sz w:val="32"/>
          <w:szCs w:val="32"/>
        </w:rPr>
        <w:t>&lt;/p&gt;&lt;p&gt;</w:t>
      </w:r>
      <w:r>
        <w:rPr>
          <w:sz w:val="32"/>
          <w:szCs w:val="32"/>
        </w:rPr>
        <w:t>最后，从未来角度出发，可以预见随着</w:t>
      </w:r>
      <w:r>
        <w:rPr>
          <w:sz w:val="32"/>
          <w:szCs w:val="32"/>
        </w:rPr>
        <w:t>5G</w:t>
      </w:r>
      <w:r>
        <w:rPr>
          <w:sz w:val="32"/>
          <w:szCs w:val="32"/>
        </w:rPr>
        <w:t>技术普及以及人工智能技术不断进步，将进一步提高视听效果，使得短视频观看体验更加沉浸式。此外，更智能化的人机交互也将改善操作便捷性，为更多潜在用户打开大门。同时，加强国际合作，将帮助中国内地影音市场走向全球，让更多海外观众了解中国特色节目与风俗习惯，从而促进文化交流与理解。</w:t>
      </w:r>
      <w:r>
        <w:rPr>
          <w:sz w:val="32"/>
          <w:szCs w:val="32"/>
        </w:rPr>
        <w:t>&lt;/p&gt;&lt;p&gt;</w:t>
      </w:r>
      <w:r>
        <w:rPr>
          <w:sz w:val="32"/>
          <w:szCs w:val="32"/>
        </w:rPr>
        <w:t>综上所述，荔枝视频作为一种新型互联网媒介，其背后隐藏着深刻的情感价值、社会责任，以及前瞻性的科技发展趋势。在这个不断变化的大环境下，我们期待这类平台能够持续引领潮流，同时保持自身合法合规，为整个社会带来正面的影响力。</w:t>
      </w:r>
      <w:r>
        <w:rPr>
          <w:sz w:val="32"/>
          <w:szCs w:val="32"/>
        </w:rPr>
        <w:t>&lt;/p&gt;&lt;p&gt;&lt;a href = "/doc/745470-</w:t>
      </w:r>
      <w:r>
        <w:rPr>
          <w:sz w:val="32"/>
          <w:szCs w:val="32"/>
        </w:rPr>
        <w:t>探秘荔枝视频背后的文化影响与娱乐变革</w:t>
      </w:r>
      <w:r>
        <w:rPr>
          <w:sz w:val="32"/>
          <w:szCs w:val="32"/>
        </w:rPr>
        <w:t>.doc" rel="alternate" download="745470-</w:t>
      </w:r>
      <w:r>
        <w:rPr>
          <w:sz w:val="32"/>
          <w:szCs w:val="32"/>
        </w:rPr>
        <w:t>探秘荔枝视频背后的文化影响与娱乐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